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</w:t>
      </w:r>
      <w:r>
        <w:rPr/>
        <w:t>7 апреля 2016 г. — Всемирный день здоровья</w:t>
      </w:r>
    </w:p>
    <w:p>
      <w:pPr>
        <w:pStyle w:val="Style12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ложилась добрая традиция отмечать мероприятиями Всемирный день здоровья, который был учреждён ВОЗ. Первое празднование прошло 22 июля 1948 года. По прошествии 2-х лет торжества перенесли на 7 апреля. Дата имеет символическое значение. Она приурочена вступлению в силу Устава международной организации (ВОЗ), участником которой является Россия.     Традиция подразумевает проведение просветительских мероприятий. 7 апреля проходят публичные лекции, семинары, конференции. Общественные организации раздают агитационную и печатную продукцию. В ней отражаются актуальные проблемы, объясняются методы защиты и профилактики различных заболеваний. Благотворительные фонды направляют листовки в учреждения, устраивают флешмобы (заранее подготовленные действия группы людей). Их цель – преодоление безразличия населения к болезням, распространение практики проведения профилактических мер. Во Всемирный день здоровья  на телевидении и радиостанциях транслируются сюжеты, рассказывающие о прививках, их роли в выработке иммунитета. Говорится об опасных недугах, уносящих миллионы жизней. Сюжеты повествуют о противостоянии СПИДу, полиомиелиту, о важности сбалансированного  питания. Во многих городах проходят массовые физические упражнения, процедуры закаливания. Принять участие могут все желающие, вне зависимости от возраста и подготовки. Спортивные организации устраивают забеги на короткие и длинные дистанции. Победителей награждают ценными призами. Учёные делятся информацией о последних достижениях в области медицины, сообщают об успехах и трудностях в своей сфере исследований, обращаются с призывами к правительствам стран объединить усилия для согласованных действий по спасению от бедствий. Россия также участвует в акциях ВОЗ, однако статистика свидетельствует о том, что просветительских мероприятий недостаточно. У нас по - прежнему сохраняются высокие показатели смертности,  употребления табака, алкоголя. </w:t>
      </w:r>
      <w:r>
        <w:rPr>
          <w:b/>
          <w:sz w:val="32"/>
          <w:szCs w:val="32"/>
        </w:rPr>
        <w:t>Тема всемирного дня здоровья в 2016году посвящена сахарному диабету.</w:t>
      </w:r>
      <w:r>
        <w:rPr>
          <w:sz w:val="32"/>
          <w:szCs w:val="32"/>
        </w:rPr>
        <w:t xml:space="preserve"> СД – заболевание зндокринной системы, которое возникает в результате недостатка гормона поджелудочной железы – инсулина, либо из-за нарушения его взаимодействия с клетками организма. Данные процессы провоцируют увеличение сахара в крови. Заболевание приводит к нарушению всех видов обмена веществ, нервной системы, а также других органов и систем. Сахарный диабет и его осложнения представляют серьёзную угрозу для здоровья населения. Во всём мире число людей, страдающих этим заболеванием, катастрофически возрастает - в настоящее время это около 366 млн. человек. По данным Международной диабетической федерации, в России почти каждый десятый житель в возрасте от 20 до 79 лет – страдает сахарным диабетом.. По обращаемости в лечебные учреждения эта цифра около 4,1 млн. чел. Более 90% от всех случаев приходится  на сахарный диабет 2- го типа. Он часто протекает, скрыто, и в течение многих лет человек не знает о своей болезни. Численность больных сахарным диабетом в России приблизительно в 3 – 4 раза больше официально зарегистрированных и достигает 9 – 10 млн. чел, что составляет около 7% населения. За последние 10 лет количество больных в России удвоилось. За отчётный период 2015года в Унечской ЦРБ состоит по сахарному диабету – 1359 человек, из них сахарный диабе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ипа – 49 человек,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типа 1310.Взято на диспансерный учёт в 2015году – 93 чел, из них с СД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ипа – 1чел. Основной прирост СД за счё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типа. Не выявленное своевременно заболевание может приводить к осложнениям – потери зрения, развитие инфаркта, инсульта, гангрены конечностей, хронической болезни почек и др. </w:t>
      </w:r>
      <w:r>
        <w:rPr>
          <w:b/>
          <w:sz w:val="32"/>
          <w:szCs w:val="32"/>
        </w:rPr>
        <w:t>Однако диабет можно предотвратить или значительно отсрочить время его проявления у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лиц группы риска</w:t>
      </w:r>
      <w:r>
        <w:rPr>
          <w:sz w:val="32"/>
          <w:szCs w:val="32"/>
        </w:rPr>
        <w:t xml:space="preserve">. Результаты крупных клинических исследований, проведенных в Финляндии, Швеции, США, Китае, Японии, доказывают, что риск развития заболевания  снижается более чем на 50% при изменении образа жизни, включающего переход на здоровый режим питания и увеличение физической активности. Задержка в возникновении сахарного диабета в несколько лет приводит к снижению опасности развития осложнений со стороны сердечно – сосудистой системы, почек и органов зрени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Особую тревогу</w:t>
      </w:r>
      <w:r>
        <w:rPr>
          <w:sz w:val="32"/>
          <w:szCs w:val="32"/>
        </w:rPr>
        <w:t xml:space="preserve"> вызывают темпы роста количества СД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ипа, который называют </w:t>
      </w:r>
      <w:r>
        <w:rPr>
          <w:b/>
          <w:sz w:val="32"/>
          <w:szCs w:val="32"/>
        </w:rPr>
        <w:t>«диабетом молодых»,</w:t>
      </w:r>
      <w:r>
        <w:rPr>
          <w:sz w:val="32"/>
          <w:szCs w:val="32"/>
        </w:rPr>
        <w:t xml:space="preserve"> СД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типа тоже молодеет. Ежегодно СД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ипа ставят 70 тысячам детей. В нашем районе  наблюдаются 4 ребёнка, младшему из них 2г.10мес. и 2 подростка. По отчётным данным Департамента здравоохранения БО в 2015 году заболевание выявлено даже у 6–ти месячного ребёнка. </w:t>
      </w:r>
      <w:r>
        <w:rPr>
          <w:b/>
          <w:sz w:val="32"/>
          <w:szCs w:val="32"/>
        </w:rPr>
        <w:t xml:space="preserve">Факторы риска: </w:t>
      </w:r>
      <w:r>
        <w:rPr>
          <w:sz w:val="32"/>
          <w:szCs w:val="32"/>
        </w:rPr>
        <w:t xml:space="preserve">низкий вес при рождении, наследственность, ожирение, малоподвижный образ жизни, высококалорийное питание, пубертатный период. Поскольку у детей ухудшение состояния возникает внезапно и быстро прогрессирует, дети чаще поступают в реанимационное отделение в состоянии комы. Поэтому своевременное обращение к врачу предотвращает развитие необратимых последствий. </w:t>
      </w:r>
      <w:r>
        <w:rPr>
          <w:b/>
          <w:sz w:val="32"/>
          <w:szCs w:val="32"/>
        </w:rPr>
        <w:t>Симптомы, на которы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до обращать внимание</w:t>
      </w:r>
      <w:r>
        <w:rPr>
          <w:sz w:val="32"/>
          <w:szCs w:val="32"/>
        </w:rPr>
        <w:t xml:space="preserve">: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рецидивирующая (часто повторяющаяся) рвота,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постоянная жажда,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частое мочеиспускание (полиурия),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появление ночного энуреза,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запах ацетона изо рта,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повышенная утомляемость,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чувство голода, ухудшение самочувствия после еды,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быстрая потеря массы тел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усковым механизмом могут быть вирусные инфекции, постоянный стресс, большие физические нагрузки. Для того, что бы выявить заболевание или уточнить диагноз необходимо сдать  анализ крови на сахар. </w:t>
      </w:r>
      <w:r>
        <w:rPr>
          <w:b/>
          <w:sz w:val="32"/>
          <w:szCs w:val="32"/>
        </w:rPr>
        <w:t>Нормой содержания сахар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крови является 3,3-5,5 ммоль/л</w:t>
      </w:r>
      <w:r>
        <w:rPr>
          <w:sz w:val="32"/>
          <w:szCs w:val="32"/>
        </w:rPr>
        <w:t xml:space="preserve">, с результатами выше нормы необходимо срочно обратиться к врачу. В перечне обследований при профилактическом осмотре детей и подростков, кроме общего анализа крови и мочи, обязательным является и анализ крови на сахар в 1год, 3,6,8,9,10,11,13-17 лет, а также осмотр врачом эндокринологом в 10 лет, а с 14 лет ежегодно. Просим, родителей со всей ответственностью относиться к здоровью своих детей и не нарушать их прав на здоровь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амках мероприятий посвящённых Всемирному дню здоровья в ГБУЗ «Унечская ЦРБ» будет проведена акция «Проверь себя» (3 этаж поликлиники) и в 10-30 состоится занятие «</w:t>
      </w:r>
      <w:r>
        <w:rPr>
          <w:b/>
          <w:sz w:val="32"/>
          <w:szCs w:val="32"/>
        </w:rPr>
        <w:t>Школы матерей</w:t>
      </w:r>
      <w:r>
        <w:rPr>
          <w:sz w:val="32"/>
          <w:szCs w:val="32"/>
        </w:rPr>
        <w:t xml:space="preserve">» (актовый зал- 3-ий этаж) для беременных женщин. В </w:t>
      </w:r>
      <w:r>
        <w:rPr>
          <w:b/>
          <w:sz w:val="32"/>
          <w:szCs w:val="32"/>
        </w:rPr>
        <w:t>программе</w:t>
      </w:r>
      <w:r>
        <w:rPr>
          <w:sz w:val="32"/>
          <w:szCs w:val="32"/>
        </w:rPr>
        <w:t xml:space="preserve"> занятия: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Видеофильм « От зачатия до рождения», режим и питание беременной женщины - акушерско-гинекологическая служба;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« Права женщин» консультация юриста; «Социальные гарантии, связанные как с беременностью, так и после рождения ребёнка» - специалист отдела социальной защиты населения;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«Лечебная гимнастика» - инструктор ЛФК;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«Эмоциональное благополучие мамы - залог здоровья ребёнка»- медицинский психолог; </w:t>
      </w:r>
    </w:p>
    <w:p>
      <w:pPr>
        <w:pStyle w:val="Style12"/>
        <w:rPr/>
      </w:pPr>
      <w:r>
        <w:rPr>
          <w:sz w:val="32"/>
          <w:szCs w:val="32"/>
        </w:rPr>
        <w:t xml:space="preserve">-«Сохранение семейных традиций» - мастер класс по изготовлению тряпичной куклы-рванки сонница-бессоница – директор Унечского краеведческого музея.               Приглашаем наших дорогих женщин, ожидающих рождения малышей на занятие, надеемся, что  живое общение со специалистами будет более интересным и полезным, чем на форумах  Интернет сайтах.                                </w:t>
      </w:r>
    </w:p>
    <w:p>
      <w:pPr>
        <w:pStyle w:val="Style12"/>
        <w:spacing w:before="280" w:after="28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12-30 на центральной площади состоится акция «На зарядку, становись!»        Приглашаются все желающие.                                                                                                                                 </w:t>
      </w:r>
    </w:p>
    <w:sectPr>
      <w:type w:val="nextPage"/>
      <w:pgSz w:w="11906" w:h="16838"/>
      <w:pgMar w:left="360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2:00Z</dcterms:created>
  <dc:creator>1</dc:creator>
  <dc:description/>
  <cp:keywords/>
  <dc:language>en-US</dc:language>
  <cp:lastModifiedBy>1</cp:lastModifiedBy>
  <cp:lastPrinted>2016-03-25T16:50:00Z</cp:lastPrinted>
  <dcterms:modified xsi:type="dcterms:W3CDTF">2016-04-19T11:48:00Z</dcterms:modified>
  <cp:revision>9</cp:revision>
  <dc:subject/>
  <dc:title>Всемирный день здоровья 2016 года</dc:title>
</cp:coreProperties>
</file>