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 П И С О К   В Р А Ч Е Й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БУЗ «Унечская ЦРБ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260"/>
        <w:gridCol w:w="3960"/>
        <w:gridCol w:w="2340"/>
        <w:gridCol w:w="1080"/>
        <w:gridCol w:w="3780"/>
      </w:tblGrid>
      <w:tr>
        <w:trPr>
          <w:trHeight w:val="6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ое высшее учебное заведение окончил, в каком год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имаем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специалиста, Срок действия, специаль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</w:tr>
      <w:tr>
        <w:trPr>
          <w:trHeight w:val="8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енко Екатерина Григо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О Первый МГМУ им. И.М.Сеченова, Стоматология, врач-стоматолог общей прак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стомат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4.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24-27.08.20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общей практики</w:t>
            </w:r>
          </w:p>
        </w:tc>
      </w:tr>
      <w:tr>
        <w:trPr>
          <w:trHeight w:val="8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ий гос. мед.институт, лечебное дело, вра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ый врач-фтизиа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4.2023-25.04.2028 Фтизиатр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6.11.2020 - 06.11.2025. Терап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р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ий гос. мед институт, стоматология, вра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стоматологическим отделением-  вра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24-28.10.20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мат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ь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гос.мед.академия педиатрия,  врач-педиатр 2002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эндокрин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23- 25.07.20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крин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ь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ий го.мед.институт, лечебное дело, врач, 19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ерапевт участк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24-26.02.20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уард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ленский гос мед институт, педиатрия, врач-педиатр 1993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 КДЛ, врач клинической лабораторной  диагност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22-26.12.20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ая лабораторная диагнос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гос.мед академия, педиатрия, врач-педиатр 1996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3-30.01.20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ий гос. мед.институт, педиатрия, врач-педиатр 1993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7.12.2022-27.12.20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</w:tr>
      <w:tr>
        <w:trPr>
          <w:trHeight w:val="5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и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ВПО Смоленская гос.мед.академия МЗ РФ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, врач 2013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ультразвуковой диагно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23-31.10.20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ьтразвуковая диагнос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юх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заводский гос. университет им.О.В.Куусине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, врач 19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рач - терапевт участк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5.11.2020 по 05.11.202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я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ий гос.мед.университет, педиатрия. Врач-педиатр 2015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ерапевт участк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6.11.2020-06.11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3.2023-28.03.2028, Гериатрия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 Александр Михай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гос.мед.институт, Лечебное дело, врач, 1981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хиру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23-24.04.20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я</w:t>
            </w:r>
          </w:p>
        </w:tc>
      </w:tr>
      <w:tr>
        <w:trPr>
          <w:trHeight w:val="6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аленти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ий Трудового Красного Знамени гос.мед.институт, 1986, лечебное дело, вр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невр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24-26.03.20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рология</w:t>
            </w:r>
          </w:p>
        </w:tc>
      </w:tr>
      <w:tr>
        <w:trPr>
          <w:trHeight w:val="6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ядя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ий гос мед.институ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, врач 198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физиотерапевтическим кабинетом 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рач - изиотерапе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8.06.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0-02.12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терап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енко Эльдар Олег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pacing w:val="-1"/>
                <w:sz w:val="20"/>
                <w:szCs w:val="20"/>
                <w:shd w:fill="FFFFFF" w:val="clear"/>
              </w:rPr>
              <w:t>ФГБОУВО «Орловский государственный университет имени И.С.Тургенева», 2023, лечебное дело, врач-лечеб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ерапевт участк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24-25.07.20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</w:tr>
      <w:tr>
        <w:trPr>
          <w:trHeight w:val="6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ь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Смоленский гос.мед.университет» МЗРФ, 2022 Стоматология, врач-стомато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стомат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2-01.08.20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</w:tr>
      <w:tr>
        <w:trPr>
          <w:trHeight w:val="7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ач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ий гос мед. институт, лечебное дело  врач 1989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эндоскопист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25-27.01.2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Эндоскоп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22-24.05.20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естезиология реаниматология</w:t>
            </w:r>
          </w:p>
        </w:tc>
      </w:tr>
      <w:tr>
        <w:trPr>
          <w:trHeight w:val="6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ша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Курский гос.мед.университет» МЗ ФР, 2017г, Лечебное дело, врач-лечеб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общей практики (семейный вра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22-27.12.20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</w:tr>
      <w:tr>
        <w:trPr>
          <w:trHeight w:val="6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еч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гос. мед.академия педиатрия врач-педиатр,2002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хирург дет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1.2024-30.01.20229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ская хирург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2-30.06.20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к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22-27.09.20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вматология и ортопедия</w:t>
            </w:r>
          </w:p>
        </w:tc>
      </w:tr>
      <w:tr>
        <w:trPr>
          <w:trHeight w:val="6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ен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ий гос.мед.университет, педиатрия, врач 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акушер-гинек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0-28.12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ство и гинек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22-21.06.20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 диагностика</w:t>
            </w:r>
          </w:p>
        </w:tc>
      </w:tr>
      <w:tr>
        <w:trPr>
          <w:trHeight w:val="6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ченкова Светла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«Смоленский гос.мед.университет»МЗРФ, 2016, стоматология, врач-стоматолог общей прак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стомат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1-28.12.2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общей практики</w:t>
            </w:r>
          </w:p>
        </w:tc>
      </w:tr>
      <w:tr>
        <w:trPr>
          <w:trHeight w:val="8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ий гос.мед.университет, лечебное дело, вр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акушер-гинек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20-26.06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ство и гинекология</w:t>
            </w:r>
          </w:p>
        </w:tc>
      </w:tr>
      <w:tr>
        <w:trPr>
          <w:trHeight w:val="8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ова Виктория Леонид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МГМУ им.И.М.Сеченова МЗРФ, 2021, лечебное дело, врач-лечеб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инфекцион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7.2024-17.07.20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екционные болезни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на Александра Игор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Тверской гос.мед.университет» МЗ РФ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Лечебное дело, врач-лечеб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ерапевт участк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7.2022 – 11.07.20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</w:tr>
      <w:tr>
        <w:trPr>
          <w:trHeight w:val="5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иселё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ьв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ерт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ий санитарно-гигиенический медицинский инстит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, врач 1992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. терапевтическим отделением - врач-терапе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24-27.02.20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ий гос.мед. институт, лечебное дело, врач, 1985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.отделением функциональной диагностики - врач функциональной диагно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20-16.11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ункциональная диагнос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И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осковский медицинский институт им. И.М.Сеченова, лечебное дело, врач, 1980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ением реанимации и интенсивной терапии, врач-анестезиолог-реанимат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19.04.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22-24.05.20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естезиология и реаниматология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Валенти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ий гос мед институт лечебное дело, врач 1984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гинекологическим отделением –врач акушер-гинек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25-27.01.2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ство и гинекология</w:t>
            </w:r>
          </w:p>
        </w:tc>
      </w:tr>
      <w:tr>
        <w:trPr>
          <w:trHeight w:val="8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ел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ий гос.мед.институт, лечебное дело, врач 1975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хиру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.12.2020 - 29.12.2025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ирургия</w:t>
            </w:r>
          </w:p>
        </w:tc>
      </w:tr>
      <w:tr>
        <w:trPr>
          <w:trHeight w:val="8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стелё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ский гос.мед.университет, лечебное дело, врач, 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хиру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24-26.03.20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и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ий гос. Мединститут лечебное дело, врач 1989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в.патологоанатомическиотделением - врач патологоанат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5-24.03.2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тологическая анатом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ий гос мед.институт лечебное дело, врач 1990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ый вр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19.06.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24-21.05.20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здравоохранения и общественное здоровь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3.2025-24.03.2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ий гос.мед.институт, лечебное дело, врач, 1978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неврологически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ением - врач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р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7.11.2020 по 17.11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ролог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у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гос. Медакадемия лечебное дело, врач 2000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в.хирургическим отделением - врач-хирур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6.08.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23-25.04.20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ий гос .мед.институт гигиена.санит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демиология, врач- гигиенист и эпидемиолог, 1987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рач - инфекцион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17.05.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2-27.04.20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екционные болез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он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ий гос.мед.институт, 1983 лечебное дело, вр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ерапевт участк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5-24.03.2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нко Елизавет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ский гос.мед.университет им.И.С.Тургенева, 2022, лечебное дело, врач-лечеб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ерапевт участк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22-15.07.20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вед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ий гос.мед. институт лечебное дело , врач 1992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главного врача по клинико-экспертной раб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рап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4-23.04.20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дравоохранения и общественного здоров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23-26.09.20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ий гос.мед.институт лечебное дело, врач 1993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ерапев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23-26.09.20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дч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ий гос. мед.институт педиатрия , врач-педиатр 1998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матовенер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23-28.03.20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ерматовенер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л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ВО «Смоленкский гос.мед.университет, Лечебное дело, врач-лечебник, 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анестезиолог-реанимат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12.2021-24.12.2026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естезиология и реаниматолог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Курский гос.мед.университет» МЗ РФ, 2017 лечебное дело, врач-лечеб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рентген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4-25.06.20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лог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ля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 Евген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ский гос.мед.институт, 1987 Педиатрия, вр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едиатр участк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11.2020- 06.11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в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ий гос.мед.институт лечебное дело, врач 199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хирург хирургиче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23-31.10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я</w:t>
            </w:r>
          </w:p>
        </w:tc>
      </w:tr>
      <w:tr>
        <w:trPr>
          <w:trHeight w:val="1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ий гос.мед.институт лечебное дело, врач 1976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эндоскоп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25-27.01.2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ндоскоп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кий мед.стоматоло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, лечебное дело, врач 1983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ерапевт участк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23-26.09.20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апия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Александр Ви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ий гос.мед.университет,  лечебное дело, врач 2015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сихиа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22-21.06.20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Психиатр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.02.2022-28.02.20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сихиатрия-наркология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ц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Геннад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Саратовский гос.мед.университет им.Разумовского, 2010г менеджер по спец. «Сестринское дел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стати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0-30.11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стринской деятельность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дубц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уар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ий гос.мед.институт стоматология, врач стоматолог  1991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стоматолог-хиру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2020 по 10.11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хирургическая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э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язанский мединститут им. ак. И.П.Павлова, Санитария, санитарный врач 19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ерапевт участк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.11.2020-06.11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я</w:t>
            </w:r>
          </w:p>
        </w:tc>
      </w:tr>
      <w:tr>
        <w:trPr>
          <w:trHeight w:val="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а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е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«Орловский гос.университет», лечебное дело, врач 2013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офтальм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4-25.06.20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тальмолог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Ви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ВПО «Смоленский гос.мед.университет». стоматология, врач-стоматолог общей практики, 2016г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стоматолог ортоп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4-25.06.20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ортопедиче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ова Анна 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 ВО «Смоленский гос.мед.университет», педиатрия, 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рач ультразвуковой диагно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22-25.09.20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 диагностика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востокский гос.мед.инстит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, врач, 1995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 участк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20-06.11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ерап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а Анастасия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ВО «Рязанский гос.мед.университет им.ак.И.П.Павлова», медико-профилактическое дело, врач по общей гигиене, по эпидеми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рач клинической лабораторной диагно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3-01.08.20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ая лабораторная диагностика</w:t>
            </w:r>
          </w:p>
        </w:tc>
      </w:tr>
      <w:tr>
        <w:trPr>
          <w:trHeight w:val="6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ар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ий пед.институт педиатрия, врач-педиатр,1996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  поликлиникой -  врач –педиа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.12.2019 по 22.12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дравоохранения и общественное здоровь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25-24.03.2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24-29.01.20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льтразвуковая диагностика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и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овский мед.институт им.С.М.Ки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, врач, 1989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функциональной диагно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23-25.04.20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ая диагностика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м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Смоленская гос.мед.академия». лечебное дело, врач, 2010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рач-рентгеноло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20-23.12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нтгенология</w:t>
            </w:r>
          </w:p>
        </w:tc>
      </w:tr>
      <w:tr>
        <w:trPr>
          <w:trHeight w:val="9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д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Осетинский гос.мед. институ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 , врач, 1976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инфекционны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ением. врач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екцион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20-16.12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екционные болезни</w:t>
            </w:r>
          </w:p>
        </w:tc>
      </w:tr>
      <w:tr>
        <w:trPr>
          <w:trHeight w:val="6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гос.мед.институт, педиатрия, врач-педиатр, 1988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едиа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23-25.04.20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</w:tr>
      <w:tr>
        <w:trPr>
          <w:trHeight w:val="6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ий гос. мед.институт лечебное дело, врач 1980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рентген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5-24.03.2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тгенолог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д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ий гос. мед.институт педиатрия, врач-педиатр, 1980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педиатрически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ением - врач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19.02.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25-24.02.2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ляг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«Гомельский государственный медицинский университет», лечебное дело, врач, 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едиатр участк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22-26.01.20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ыг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ий гос. мед.институт, педиатрия, врач-педиатр, 1990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едиа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5-25.03.2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х Еле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«Саратовский государственный медицинский университет им.В.И.Разумовского», 2013, Педиатрия, вр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анестезиолог-реанимат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22-20.06.20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естезиология-реаниматология</w:t>
            </w:r>
          </w:p>
        </w:tc>
      </w:tr>
      <w:tr>
        <w:trPr>
          <w:trHeight w:val="7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п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ий гос. мед.институт, лечебное дело, врач 1998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акушер-гинекол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б/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24-23.07.20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ство и гинеколог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4-25.06.20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 диагностика</w:t>
            </w:r>
          </w:p>
        </w:tc>
      </w:tr>
    </w:tbl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 xml:space="preserve">С П И С О К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РЕДНИХ МЕДИЦИНСКИХ РАБОТНИК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БУЗ «Унечская ЦРБ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00"/>
        <w:gridCol w:w="1980"/>
        <w:gridCol w:w="3960"/>
        <w:gridCol w:w="2340"/>
        <w:gridCol w:w="1260"/>
        <w:gridCol w:w="324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ое высшее учебное заведение окончил, в каком год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нимаем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лификационная катего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специалиста, Срок действия, специально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дащ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са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рянское мед. училище,1998г.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ая Писаревским ФАП- фельдш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3.20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Лечебное дел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уфри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ма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1988г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ерацион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2.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.02.2025-25.02.2030,  Операционное дело</w:t>
            </w:r>
          </w:p>
        </w:tc>
      </w:tr>
      <w:tr>
        <w:trPr>
          <w:trHeight w:val="5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хицкая Анастасия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ПОУ «Брянский базовый мед.колледж», 2020,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пала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1.2020-11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>
          <w:trHeight w:val="5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садч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рянское мед.  училище,1997г.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ая Коробоничским ФАП – фельдш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4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чебн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то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тья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рянское мед. училище, 1987, зубоврачебная, зубной вр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уб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 19.11.20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9.2024-23.09.20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мат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лаклиец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рис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училище, сестринское дело, медсестра,  2004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ая Жуковским ФАП – фельдш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3.20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2.2025-25.02.20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Лечебн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сукова Дарья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ПОУ «Новозыбковский мед.колледж», 2023,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участк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7.2023-06.07.20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тен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ент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 1985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пала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3.20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12.11.2020-12.11.2025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тур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н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линцовское мед.училище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5г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ицинская сест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2.2024-27.02.20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ул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р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линцовское мед училище 1993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пала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1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2.2025-25.02.20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стринское дело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шлакова Наталия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 1989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ая  Ст.Рассуха ФАП – фельдш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 13.03.20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чебн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еля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лия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 училище 2007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дсест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2.11.2020-12.11.2025  Сестринское дело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я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деж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линцовское мед училище, 1991г.сестрингское дело, 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пала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3.20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6.2022-21.06.20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я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2001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пала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1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6.2022-21.06.20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катур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линцовское мед. училище,1992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аршая медсест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3.20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 в педиат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2.2020-30.12.20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олотви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н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линцовское мед училище 1984г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дсест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2.2025-25.02.20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ботько Светла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 2001г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дсест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3.20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.02.2024-27.02.20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ис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ма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  1980 сестринское дело, медсест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пала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3.2023-28.03.20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одул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р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8г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пала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3.20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 в педиат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одул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ент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линцовское мед. училище,1985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участко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3.2024-26.03.20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оярк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тла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линцовское мед. училище, 1955г,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дсестра – анестези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2.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.11.2020-12.11.2025 Анестезиология и реанимация,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ни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 1986лечебное дело, 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бра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массаж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2.2024-27.02.2029 Медицинский  массаж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лавко Анастасия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ПОУ «Новозыбковский мед.колледж», 2024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участк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7.2024-01.07.20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утрим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ле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Новозыбковское мед.училище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, медсестра 1992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участк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1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2.2025-25.02.20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стр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тла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 училище, сестринское дело, медсестра 1993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пала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1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.02.2025-25.02.203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стринское дело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ароч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ле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 училище, сестринское дело, медсестра общего профиля 1987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аборан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2.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2.2024-27.02.2029  Лабораторная диагнос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езуб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 1985г.сестринско е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ла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12.11.2020-12.11.202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>
          <w:trHeight w:val="7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езнева Дарья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У СПО «Таганрогский мед.колледж», 2009, сестринское дело, медсестр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БОУДПО «Центр повышения квалификации специалистов со средним мед. и фарм.образованием», 2024, рентгенология, рентгенолабор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нтгенолабор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2.2024-27.12.20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нтгенология</w:t>
            </w:r>
          </w:p>
        </w:tc>
      </w:tr>
      <w:tr>
        <w:trPr>
          <w:trHeight w:val="7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нни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тья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ковл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линцовское мед. училище,1993г.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льдш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УСОШ №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4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Лечебное дело</w:t>
            </w:r>
          </w:p>
        </w:tc>
      </w:tr>
      <w:tr>
        <w:trPr>
          <w:trHeight w:val="7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ладимирова Алес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ий мед.колледж, 2008,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дсест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3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стринское дело</w:t>
            </w:r>
          </w:p>
        </w:tc>
      </w:tr>
      <w:tr>
        <w:trPr>
          <w:trHeight w:val="7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сенко Светла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зыбковское мед. училище, 1967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льдшер скорой мед.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10.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2.2020-21.12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орая и неотложная помощь</w:t>
            </w:r>
          </w:p>
        </w:tc>
      </w:tr>
      <w:tr>
        <w:trPr>
          <w:trHeight w:val="72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лк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ле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д.училище №30 г.Москвы 2005г сестринское 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дсест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1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2.2025-25.02.20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оц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льг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Львовское мед. училище,1994г.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дсестра-анестези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2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естезиология и реанимат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оцкий Михаил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город-Северское мед.училище, 1988,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брат-анестез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 24.03.20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естезиология и реанимат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ври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ими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рянское мед. училищк,1992г. стоматология ортопедическая, зубной тех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убной тех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.02.2025-25.02.2030  Стоматология ортопедическ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лабур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тья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дище,1989г.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едующая .Рассухски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П-фельдш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4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чебн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лако Валентина Андр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одубское мед.училище, 1976,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пала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3.20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>
          <w:trHeight w:val="32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ращ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 мед.училище,1983г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пала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3.2023-28.03.20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уша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гари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линцовское мед. училище,1992г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ицинский статист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3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2.2024-27.02.2029 Медицинская статис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ут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ри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 1995г.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дсестра-анестези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2.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 Анестезиология и реаним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де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 1988г. сестринское 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дсестра- анестезист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3.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   Анестезиология и реаним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иба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ри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ий мед.колледж, 1993г,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дсест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1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2.11.2020-12.11.2025 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цен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л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рянское мед. училище,1990г.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дсестра процедурн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 07.03.20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2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шеч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юдми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моф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1990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дсестр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 07.03.20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шеч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тья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1984г сестринское дело, медсестра общего профи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ерационная медсест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2.20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2.2024-27.02.20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ерационн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бар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юдмила Констант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зыбковский мед.колледж, 2019, сестринское дело, медицинская 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ицинская сестра пала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2.2020-30.12.20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стринское дело в педиатри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бко Виктория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ПОУ «Новозыбковский мед.колледж», 2024,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дсест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7.2024-01.07.20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улак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ле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зыбковский мед.колледж, 2017г, акушерское дело, акуше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детсада «Рябинуш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4.2024-23.04.20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торова Тамар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инцовское мед.училище, 1985,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ая Рохмановским ФАП-фельдш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чебн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гтяр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тла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алужское мед. Чилище,1990г.акушерское дело,  акуше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пала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3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ис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линцовское мед. Училище, 1991г.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льдшер по приёму вызов скорой мед. помощи и передаче их выездным бригадам скорой мед.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 13.03.20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Лечебное дело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ис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изавет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янский мед.колледж им.Амосова, 2010г,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ая Песчанским ФАП – фельдш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4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Лечебное  дело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нисенко Татья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рянский мед.колледж 2003г,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льдш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8.05.20б/к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.12.2020-23.12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чебн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ис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енчукское мед. Училище,1987г.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п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отерап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3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. Физиотерапия</w:t>
            </w:r>
          </w:p>
        </w:tc>
      </w:tr>
      <w:tr>
        <w:trPr>
          <w:trHeight w:val="6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митроченко Ольг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вген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ПОУ «Брянский медико-социальный техникум им.Н.М.Амосова». 2019г,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нтгенолабор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4.2024-23.04.20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нтген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ент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рянское мед. Училище,1976г.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шая медсест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2.2024-27.02.20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стринское дело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убинина Наталь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рянское мед.училище, 1994г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дсестра участков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стринское дело в педиат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л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 1991,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дсестра процедурн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3.20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рма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рянский медико-социальный техникум им.Амосова, 2016г.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дсестра участков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7.2016-26.07.20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гальская Наталья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ПОУ «Новозыбковский мед.коллежд», 2008,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нтгенолабор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5.2023-31.05.20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нтген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харова Светла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гоградский мед.колледж, 2022,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льдшер скорой медицинской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.07.2022-01.07.20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орая и неотложная помощ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оровц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р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рянское мед.училище, 1998г.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ковая  медсест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3.2023-28.03.20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онт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л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онид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 1998г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дсест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 27.01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2.2025-25.02.20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уб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тла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рянское мед.училище №1, 1994г,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детсада «Берез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стринское дело в педиат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убова Светлана 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рянский мед.колледж им.Амосова, 2012,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льдшер скорой мед.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3.20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корая и неотложная помощь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юдмил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 1994г сестринское дело, медицинская 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дсестра  процедурн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3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нат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ма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 1984г.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шая медсест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3.20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2.2024-27.02.20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стринское дел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щенк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льг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линцовское медучилище, 1993г, стоматология ортопедическая, зубной тех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нтгенолабор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3.2023-28.03.2028 Рентген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зач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вген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инцовское мед. училище,1993г.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 пала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7.03.20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ош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рянское медучилище, 1988г зубоврачебная, зубной вр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убной вр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1.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1.2020-17.11.2025  Стомат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уст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го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линцовское мед. училище,1986г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дсест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3.20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стринское дело в педиат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бен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юбовь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линцовское мед. училище,1984г. акушерское дело, акуше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ушер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ушерское дело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валенк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рянский базовый мед.колледж, 2005г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структор  по лечебной физкульту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12.11.2020-12.11.202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чебная физкульту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12.2020-09.12.2025 Медицинский масса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внер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мельское мед. Училище,1995г. Стоматология, зубной вр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убной вр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1.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1.2020-11.11.2025  Стомат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жемя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тья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др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янское мед.  Училище,1989г.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льдшер по приему вызовов скорой мед .помощи и передаче их выездным бригадам скорой мед.помощ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3.20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корая и неотложная помощ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еда Дарья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ПОУ «Брянский медикосоциальный техникум им.Н.М.Амосова», 2023, Акушерское дело, аку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уше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7.2023-01.07.20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ушер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лчеб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са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 1998г лечебное дело.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льдшер скорой мед.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2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0.2020-13.10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орая и неотложная помощ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ашк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льг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ПОУ «Брянский медико-социальный техникум им. Ак.Н.М.Амосова» 2022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дсестра процедурн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6.2022-30.06.20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ки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алья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арагандинское мед.училище,  1986г, 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детсада «Солныш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стринское дело в педиат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овал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лия Дмитри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ий мед.колледж, сестринское дело, медсестра, 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дсест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 07.03.20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.06.2025-24.06.2030  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юх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льг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 1983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ая Писаревским ФАП – фельдш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8.03.2016г по 18.03.2021г Лечебн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ылов Алексей Евген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зыбковское мед.училище, 1998,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Старосельским ФАП_фельдш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2.2020-30.12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чебн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т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тла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линцовское мед. Училище,1989г.,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льдш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4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664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28.01.2025-28.01.20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чебное дел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6.2022-14.06.20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ачева Екатер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зыбковское мед.училище, 1984,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дсест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6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.07.2021-12.07.2026</w:t>
            </w:r>
          </w:p>
          <w:p>
            <w:pPr>
              <w:pStyle w:val="Normal"/>
              <w:tabs>
                <w:tab w:val="clear" w:pos="708"/>
                <w:tab w:val="center" w:pos="1332" w:leader="none"/>
                <w:tab w:val="right" w:pos="26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тюков Владимир  Филипп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инцовское мед.училище, 1980г,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нтгенолабор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 31.03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нтгенолог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4.2022-28.04.20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тю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катер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 1984г.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пала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3.20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  Сестринское де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юкова Александра Ром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ПОУ «Новозыбковский мед.колледж», 2023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перевязоч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7.2023-06.07.20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юкова Анастасия Олег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ПОУ «Новозыбковский мед.колледж», лечебное дело, медсестра 2019г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6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.03.2024-26.03.2029</w:t>
            </w:r>
          </w:p>
          <w:p>
            <w:pPr>
              <w:pStyle w:val="Normal"/>
              <w:tabs>
                <w:tab w:val="clear" w:pos="708"/>
                <w:tab w:val="center" w:pos="1332" w:leader="none"/>
                <w:tab w:val="right" w:pos="26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,</w:t>
            </w:r>
          </w:p>
          <w:p>
            <w:pPr>
              <w:pStyle w:val="Normal"/>
              <w:tabs>
                <w:tab w:val="clear" w:pos="708"/>
                <w:tab w:val="center" w:pos="1332" w:leader="none"/>
                <w:tab w:val="right" w:pos="26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11.2020-11.11.2025</w:t>
            </w:r>
          </w:p>
          <w:p>
            <w:pPr>
              <w:pStyle w:val="Normal"/>
              <w:tabs>
                <w:tab w:val="clear" w:pos="708"/>
                <w:tab w:val="center" w:pos="1332" w:leader="none"/>
                <w:tab w:val="right" w:pos="26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ечебн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тен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алья Григо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ашинское мед.училище, 1978, фельдшер-лечебник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мощник врача эпидемиол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 27.01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2.11.2020-12.11.2025 Эпидемиология (паразитическа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четкова Людмил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моленское мед. училище 1987г сестринское дело, медсестра общего профи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дсест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0.2020-07.10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ункциональная диагнос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вцова Ин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дёновское мед.училище, 2008,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ая Брянкустичским ФАП-фельдш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чебн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ивоно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ма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1992г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пала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3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>
          <w:trHeight w:val="6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ивоно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ма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ёд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 1987г.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дсестра участков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1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>
          <w:trHeight w:val="7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ивопус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д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Львовское мед. Училище,1996г.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по массаж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1.2024-30.01.20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Лечебная физкультур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2.11.2020-12.11.2025 Медицинский массаж</w:t>
            </w:r>
          </w:p>
        </w:tc>
      </w:tr>
      <w:tr>
        <w:trPr>
          <w:trHeight w:val="7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ым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ия Вячеслав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зыбковское медицинское училище, 2003г, сестринское дело, медицинская 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аршая медсест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1.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3.2023-28.03.20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>
          <w:trHeight w:val="7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чан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алья Леонид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ПОУСПО «Брянский медико-социальный техникум им.ак.Н.М.Амосова», 2023,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по приему вызовов скорой медицинской помощи и передаче их выездным бригадам скорой медицинской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3.20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12.2020-28.12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гут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ал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 1990г.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дсестра процедурн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2.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апте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юдми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ицинское училище, 1998г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дицинская сестра участков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6.2021-11.06.20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>
          <w:trHeight w:val="8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рч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ес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вген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Ленгерское мед. Училище, 1987 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н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 14.03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2.11.2020-12.11.2025г Лабораторная диагнос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рченко Светла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зыбковское медучилище, 2004,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ший фельдшер скорой медицинской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3.20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2.2020-24.12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орая и неотложная помощ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с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о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 1983г.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дур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3.20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>
          <w:trHeight w:val="7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уза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и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линцовское мед. Училище,1978г. Сестринское дело, детская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пал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3.2023-28.03.20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уком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Среднее профессиональное,</w:t>
            </w:r>
            <w:r>
              <w:rPr>
                <w:sz w:val="20"/>
              </w:rPr>
              <w:t xml:space="preserve"> Клинцовское мед училище, сестринское дело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1985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пала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3.20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.02.2025-25.02.2030  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юдь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тья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рянское мед. Училище, 1988г.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пала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3.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2.11.2020-12.11.2025 Сестринское де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юдь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н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ий мед колледж 2007г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дсестра участков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3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.11.2020-12.11.2025. Сестринское дело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яку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лина Дмитри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обруйское мед.училище, 1986г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ая медсе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3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2.11.2020 – 12.11.2025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сестринского дел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ар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юбов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го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рянское мед. Училище, 1989г. Сестринское дело, 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н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2.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2.11.2020-12.11.2025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ная диагнос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ашенко Ларис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 2000г,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дсест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е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 1990г.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н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3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ная диагнос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е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деж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зыбковское мед.училище, 1985г.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аборан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2.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2.11.2020-12.11.2025. Лабораторная диагнос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мон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ри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рянское мед.училище №2, 1999г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дсест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2.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.11.2020-12.11.202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д.училище Российской академии медицинских наук г.Обненск, 2006г, лабораторная диагностика, лабор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аборан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тор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2.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2.2024-27.02.20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ная диагнос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льни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 1991г.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- анестезис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3.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 Анестезиология и реаниматология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льни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юдми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ародубское мед.училище, 1976г.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н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11.2020-19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Гистология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льни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деж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 училище 1981 сестринское дело, медсестра общего профи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пала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2.2025-25.02.20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льникова Ири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е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зыбковский мед.колледж, 2012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- анестез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2020-31.12.20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хед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митри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линцовское мед. Училище,1991г. Стоматология ортопедическая, зубной тех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убной тех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11.2023-28.11.2028 Стоматология ортопедическ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рина</w:t>
            </w:r>
          </w:p>
          <w:p>
            <w:pPr>
              <w:pStyle w:val="Normal"/>
              <w:tabs>
                <w:tab w:val="clear" w:pos="708"/>
                <w:tab w:val="left" w:pos="1444" w:leader="none"/>
              </w:tabs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линцовское мед. Училище,1997г.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ая Березински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АП- фельдш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3.20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4.2025-22.04.20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чебн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ленко Татья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линцовское мед.училище, 1990г,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детсада «Белоч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стринское дело в педиат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о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тья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янское мед. Училище,1988г лечебное дед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п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отерап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3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 Физиотерап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о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тант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1993г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льдшер скорой мед.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4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корая и неотложная помощь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тыр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тья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рянское мед.училище,1982г акушерское дело, акуше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п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отерап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отерапия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л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тья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 2003г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льдшер скорой мед.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 13.03.20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орая и неотложная помощь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умчи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на Дмитри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инцовские мед.училище, 1990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.Лизогубовским ФАП-фельдш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чебн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ит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ент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линцовское мед. Училище,1987г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 24.05.20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2.2020-25.12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иш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льг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 1999г.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массаж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.04.2025-22.04.2030 Медицинский масса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икольск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г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рянское мед. Училище,1995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ельдше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орая  и неотложная помощ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и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тья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линцовское мед. Училище,1994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ельдшер-лаборан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2.20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ная диагнос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здр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рянский мед. Колледж,1995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дсест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1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 Операционн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с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юдми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рянское мед. училище,1982г. лечебное дело, фельдш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физиотерап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 Физиотерап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с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р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линцовское мед.училище №№, 1979г,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детсада «Дельфи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 в педиат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сове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 1991г.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шая медсест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3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 в педиат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ородн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 1996г.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3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.02.2025-25.02.2030  Сестринское дело в стоматолог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арченко Ольг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зыбковское медучилище, 1998, сестринское дело, медицинская 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ицинская сестра участк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2.2024-27.02.20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мачко Еле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ПОУ «Новозыбковский мед.колледж», 2020, акушерское дело, аку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12.2020-02.12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п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ри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 1988г.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дсестра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PAGE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7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2.2025-24.02.20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ицер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р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 1997г.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процедур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3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стринское дело в педиат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насенк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ле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ий мед.колледж, 2008г,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участк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стринское дело в педиат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нчукова Марина Борис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зыбковское мед.училище, 2003г,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детсада «Ромаш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2.2020 – 30.12.2025 Сестринское дело в педиатрии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рогова  Татьян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мельское  ед.училище,1994г,акушерское дело, аку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уше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.11.2022-23.11.2027 Акушер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тни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са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1991г.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3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2.2025-24.02.20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стринское дело </w:t>
            </w:r>
          </w:p>
        </w:tc>
      </w:tr>
      <w:tr>
        <w:trPr>
          <w:trHeight w:val="3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юх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тлана Геннади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янский базовый мед.колледж, сестринское дело, медсестра, 2020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участк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кредитация сестринское дело 03.11.2020-03.11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ющи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юдми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митровское мед.училище, 1997г.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льдшер скорой медицинской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6.2025-24.06.20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корая и неотложная помощ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ник Данила 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зыбковский мед.колледж, 2024, сестринское дело, медицинский бр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ицинский б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7.2024-01.07.20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е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р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 1994,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перационная медсест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2.2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1.2023-31.01.2028 Операционн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ков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юдми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рянское мед. училище,1985г. лечебное дело, фельдш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дсест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3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12.11.2020-12.11.202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чечу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юдмил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рянское мед.училище №2,  2002г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ая Белогорщанским ФАП- фельдш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.11.2020-12.11.2025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чебн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чечу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деж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 1982г.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пал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3.20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ал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тья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рянское мед. училище №1,1979г.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ая Рюховски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П –фельдш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3.20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чебн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ходь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ПОУ «Брянский медико-социальный техникум им. Ак.Н.М.Амосова» 2017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дсест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хор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линцовское мед. училище,1986г.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участко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 27.12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 в педиат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каз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атья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рянский мед.колледж, 2002г лечебное дело, фельдш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. ГОУ ВПО Ульяновский гос.университет 2008г «менеджер по спец. Сестринское дел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дсестра  участков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2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2.2024-27.02.20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цова Вера Трофим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янское мед.училище, 1968,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ая Найтоповичским ФАП-фельдш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4.2024-23.04.20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чебн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шетнева Татья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зыбковское мед.училище, 1998г, сестринское дело, медицинская 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дсестра палат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 17.03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фиц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тла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ьминич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кчетавское мед училище,1988г. сестринское дело, 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картотетчиц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 в педиат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вген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ий мед.колледж, сестринское дело, медсестра 2009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дсест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5.2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2.11.2020-12.11.2025г  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ман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о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 мед.училище 1987г.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3.20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6.2025-24.06.20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маненк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Юл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лег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училище 2009г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дсестра процедурн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3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ыбенк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зыбковское мед.училище, 2004г,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дсестра участков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 в педиатрии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вк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тлана Фед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училище, 1984г сестринское дело, медсестра общего профи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пала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2.20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.11.2020-12.11.202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пич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юдми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линцовское мед. училище,1992г.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ая Красновичским ФАП-      фельдше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чебное дело</w:t>
            </w:r>
          </w:p>
        </w:tc>
      </w:tr>
      <w:tr>
        <w:trPr>
          <w:trHeight w:val="5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пиче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ина Констант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ий медколледж, 2017г,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дсест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.11.2020-12.11.202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ул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ент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 1989г.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вязоч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2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фон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ма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 1980г.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ла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7.12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фон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тьян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инцовское мед.училище, 1992,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 07.03.20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1.2025-27.01.20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дельникова Наталья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инцовское мед.училище, 1994,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дсестра палат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.12.2020-21.12.202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езн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инаи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ольф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Целиноградское мед.училище. 1979г. Акушерское дело, акуше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перевязоч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2.11.2020-12.11.2025 Сестринское дел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еница Надежда Никола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линцовское медицинское училище, 1985г, акушерское дело, акуше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уше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2.2024-27.02.20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кушер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енч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л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рянское мед. Училище,1995г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п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саж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 Медицинский массаж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мченк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ин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рянский базовый колледж, 2001г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льдшер скорой медицинской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4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корая и неотложная помощь,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ньк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вгения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рянский медицинский колледж им.Н.М.Амосова,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льдшер скорой медицинской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3.20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2.11.2020-12.11.2025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орая и неотложная помощ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 2001г.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нтгенолаборан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3.2023-28.03.2028 Рентген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да Антонин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зыбковским мед.колледж, 2018г,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детского сада «Ромаш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>
          <w:trHeight w:val="5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и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 1989г.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пала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2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тун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рянский баз.мед. колледж,1994г. Акушерское дело, акуше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аршая медсест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1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2.2020-21.12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идорьк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тья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зыбковское мед.училище, 1988,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дсест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6.2022-21.06.20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 в педиат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ла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ри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 1984г.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ицинский статист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3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2.2024-27.02.2029 Медицинская статис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мон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линцовское мед. Училище,1978г.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3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11.2020-19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стринское дело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имоненк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льг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 училище 1998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дсест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1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3.2023-28.03.20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стринское дело</w:t>
            </w:r>
          </w:p>
        </w:tc>
      </w:tr>
      <w:tr>
        <w:trPr>
          <w:trHeight w:val="7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тк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линцовское мед. училище,1992г.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 31.03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2.11.2020-12.11.2025 Функциональная диагнос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р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1986г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ла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2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олева Александр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городский гос.нац.исследовательский университет, 2017г, сестринское дело, медицинская 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дсестра палат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0.2022-26.10.20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 в педиат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и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ент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рянское мед. училище,1988г. зубоврачебная, зубной вр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убной вр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а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1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4.2022-28.04.20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омат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ченко Любовь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рянский базовый мед.колледж, сестринское дело, медсестра 2005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участк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2.2021-16.12.20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дакова Дарья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зыбковское мед.училище, 2022, сестринское дело, медицинская 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пала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7.2022-06.07.20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ржи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тья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рянское мед. училище, 2000г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участко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2.20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 в педиат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ровеж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 1992г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льдш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1.2020-20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чебн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хов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са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рянское мед. училище №1,1992г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дсестра-анестези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3.20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 Анестезиология 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анимат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ть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рянский базовый мед.колледж, 2010г, лабораторная диагностика, лабор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аборан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2.20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2.2024-27.02.2029 Лабораторная диагнос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бун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тон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линцовское мед. училище,1981г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участко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2.2025-24.02.20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стринское дело в педиат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туй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л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1988г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ая Робчикским ФАП-фельдш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 13.03.20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чебн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ренть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Среднее профессиональное,</w:t>
            </w:r>
            <w:r>
              <w:rPr>
                <w:sz w:val="20"/>
              </w:rPr>
              <w:t xml:space="preserve"> Новозыбковское мед.училище,1998г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ла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 14.03.20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1.2025-27.01.20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 в педиат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решон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ле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г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училище, лечебное дело, фельдшер 1992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Ивайтеновским ФАП – фельдш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3.20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чебн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вг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линцовское мед. училище,1993г лечебное дело, фельдш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тгенолаборан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3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0.2020-06.10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нтген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щ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л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линцовское мед. училище,1992г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дсест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12.11.2020-12.11.2025 Сестринское дело </w:t>
            </w:r>
          </w:p>
        </w:tc>
      </w:tr>
      <w:tr>
        <w:trPr>
          <w:trHeight w:val="6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лкач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юдми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1988г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цедур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3.2025-24.03.20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машевская Еле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янское мед.училище, 2000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палатная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3.20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пик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ими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1980г стоматология ортопедическая, зубной вр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убной тех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2.2025-24.02.2030 Стоматология ортопедическ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шанова Дарина Максим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ПОУ «Брянский медико-социальный техникум им.ак.Н.М.Амосова», 2022,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.Старогутнянский ФАП-фельдш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7.2022-02.07.20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сь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 2000г.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дсестра-анестези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3.20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 Анестезиология и реаниматология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илимонцева Еле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ис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линцовское мед.училище 1992г лабораторная диагностика, лабор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ельдшер-лаборан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 14.12.20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2.2024-27.02.2029 Лабораторная диагнос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л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тла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1986г сестринское дело.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3.20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2.2025-25.02.20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андог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мар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училище, 1982г,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детсада «Солныш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стринское дело в педиат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иптунова Еле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инцовское мед.училище, 1989,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льдш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12.2020-28.12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чебн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ма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деж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 1983г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участко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12.11.2020-12.11.202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мара Римма Аркад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зыбковское мед.училище, 1988,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ерационная медсе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7.2024-23.07.20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ерационное дело</w:t>
            </w:r>
          </w:p>
        </w:tc>
      </w:tr>
      <w:tr>
        <w:trPr>
          <w:trHeight w:val="6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я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Брянский мед.коллежд им.Н.М.Амосова, 2007г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 скорой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11.2020-12.11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орая и неотложная помощь</w:t>
            </w:r>
          </w:p>
        </w:tc>
      </w:tr>
      <w:tr>
        <w:trPr>
          <w:trHeight w:val="16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ав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тонин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 училище 1983г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ая Высокским ФАП – фельдш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3.2025-24.03.20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Лечебное дело</w:t>
            </w:r>
          </w:p>
        </w:tc>
      </w:tr>
      <w:tr>
        <w:trPr>
          <w:trHeight w:val="70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йту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л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моленский мед. Коллидж,2001г.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3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ур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1981г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участко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а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2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 в педиат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вецова Елена Пав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янский медико-социальный техникум им.ак.Н.М.Амосова, 2024,сестринское дело, медицинская 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ицинская се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7.2024-02.07.20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вц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деж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рянское мед.училище,1989г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пала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3.20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стринское дело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евц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тья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 училище 1990г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процедур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 27.12.20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стринское дел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вцова Маргарита Дмитри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ПОУ «Новозыбковский мед.коллежд», 2024, лечебн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7.2024-08.07.20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вч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тла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рянский мед.колледж, 2010г,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ельдше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4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Лечебн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рабо Людмил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уйское мед.училище, 1980,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пала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ребнева Наталья Георги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училище 2001г лечебное дело, фельдш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ельдшер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ечского филиала им.Героя России А.В.Рассказы ГАПОУ»Брянский технику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чебное дело</w:t>
            </w:r>
          </w:p>
        </w:tc>
      </w:tr>
      <w:tr>
        <w:trPr>
          <w:trHeight w:val="1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лы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ане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 1982г.сестринское дело, медсестра общего профи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шая медсест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3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 Физиотерапия</w:t>
            </w:r>
          </w:p>
        </w:tc>
      </w:tr>
      <w:tr>
        <w:trPr>
          <w:trHeight w:val="1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лягина Наталья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 1995г,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детсада «Звездоч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стринское дело в педиатрии</w:t>
            </w:r>
          </w:p>
        </w:tc>
      </w:tr>
      <w:tr>
        <w:trPr>
          <w:trHeight w:val="8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пигар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ктор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ор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рянское мед. Училище,1998г.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4.2023-25.04.20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стринское дело</w:t>
            </w:r>
          </w:p>
        </w:tc>
      </w:tr>
      <w:tr>
        <w:trPr>
          <w:trHeight w:val="51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ырхун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л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го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1990г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аршая медсест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>
          <w:trHeight w:val="7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бина Екатерина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лавльский мед.техникум, лечебное дело, фельдшер, 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ая Павловским ФАП-фельдш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9.2024-24.09.20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чебное дело</w:t>
            </w:r>
          </w:p>
        </w:tc>
      </w:tr>
      <w:tr>
        <w:trPr>
          <w:trHeight w:val="4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мей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1990г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н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3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 Лабораторная диагностика</w:t>
            </w:r>
          </w:p>
        </w:tc>
      </w:tr>
      <w:tr>
        <w:trPr>
          <w:trHeight w:val="4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умейк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алья Дани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 1991г,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льдшер по приему вызовов скорой мед.помощи и передаче их выездным бригадам скорой мед.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ая 17.03.20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Лечебное дело</w:t>
            </w:r>
          </w:p>
        </w:tc>
      </w:tr>
      <w:tr>
        <w:trPr>
          <w:trHeight w:val="3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т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тант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нское мед. Училище,1991г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>
          <w:trHeight w:val="70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т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д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ис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зыбковское мед.училище,1981г сестринское дело,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пала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1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2.11.2020-12.11.202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>
          <w:trHeight w:val="70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Щае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й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янский медико-социальный техникум им.ак.Н.М.Амосова, 2013г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льдшер скорой медицинской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5.2023-30.05.20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орая и неотложная помощь</w:t>
            </w:r>
          </w:p>
        </w:tc>
      </w:tr>
      <w:tr>
        <w:trPr>
          <w:trHeight w:val="47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ч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г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Ленинградское мед.училище,1984г сестринское дело, детская 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пала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2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кове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тон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рянское мед. Училище,1978г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 диет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1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2.11.2020-12.11.2025 Диетология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щ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тла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линцовское мед. училище,1988г лечебное дело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ельдшер-лаборан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2.20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20-12.11.2025 Лабораторная диагност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42:00Z</dcterms:created>
  <dc:creator>User</dc:creator>
  <dc:description/>
  <cp:keywords/>
  <dc:language>en-US</dc:language>
  <cp:lastModifiedBy>User</cp:lastModifiedBy>
  <cp:lastPrinted>2019-12-26T10:54:00Z</cp:lastPrinted>
  <dcterms:modified xsi:type="dcterms:W3CDTF">2025-07-16T06:53:00Z</dcterms:modified>
  <cp:revision>983</cp:revision>
  <dc:subject/>
  <dc:title>С П И С О К</dc:title>
</cp:coreProperties>
</file>