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 П И С О К   В Р А Ч Е 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БУЗ «Унечская ЦРБ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3960"/>
        <w:gridCol w:w="2340"/>
        <w:gridCol w:w="1080"/>
        <w:gridCol w:w="3780"/>
      </w:tblGrid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ое высшее учебное заведение окончил, в каком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пециалиста, Срок действия, специа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</w:tr>
      <w:tr>
        <w:trPr>
          <w:trHeight w:val="8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енко Екатерина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О Первый МГМУ им. И.М.Сеченова, Стоматология, врач-стоматолог общей прак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06.2019 по 25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бщей практики</w:t>
            </w:r>
          </w:p>
        </w:tc>
      </w:tr>
      <w:tr>
        <w:trPr>
          <w:trHeight w:val="8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. мед.институт, лечебное дело, вр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фтизиатр 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8.05.2018  по 18.05.2023 Фтизиат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.11.2020 по06.11.2025. Терап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. мед институт, стоматология, вр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стоматологическим отделением-  вр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12.2019.по 30.12.2024г Стомат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ь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гос.мед.академия педиатрия,  врач-педиатр 2002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эндокрин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8 по 27.10.202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ь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ий го.мед.институт, лечебное дело, врач, 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9 – 05.04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гос мед институт, педиатрия, врач-педиатр 1993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КДЛ, врач клинической лабораторной  диагнос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3.03.2018 по 13.03.2023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лабораторная диагнос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гос.мед академия, педиатрия, врач-педиатр 199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1.03.2018 по 31.03.202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. мед.институт, педиатрия, врач-педиатр 199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.12.2022-27.12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ВПО Смоленская гос.мед.академия МЗ Р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, врач 2013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-ультразвуковой диагно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2.2019 по 07.02.2024г Ультразвуковая диагнос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ий гос. университет им.О.В.Куусине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, врач 1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ач- терапевт 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11.2020 по 05.11.202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гос.мед.университет, педиатрия. Врач-педиатр 2015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.11.2020-06.1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7 – 18.12.2022г, Гетиатрия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Александр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ос.мед.институт, Лечебное дело, врач, 1981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.04.2018 по 26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ле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Трудового Красного Знамени гос.мед.институт, 1986, лечебное дело, вр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-26.03.2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ядя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ий гос мед.институ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, врач 198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зиотерапевтическим кабинет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физиотерапе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/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6.06.2017г  по 26.06.2022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гос мед. институт, лечебное дело  врач 198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рач -эндоскопист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03.2020 по 29.03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Эндоскоп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4.2017г по 22.04.2022г Анестезиология реаниматология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ш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Курский гос.мед.университет» МЗ ФР, 2017г, Лечебное дело, врач-лечеб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7.2019 по 14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лечебник (врач-терапевт участковый)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ь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Смоленский гос.мед.университет» МЗРФ, 2022 Стоматология, врач-стомато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2-01.08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еч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гос. мед.академия педиатрия врач-педиатр,200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 дет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30.01.2024 по 30.01.2029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ая хирург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11.2016г по 07.11.202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02.2017г по 02.02.2022г Травматология и ортопедия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.мед.университет, педиатрия, врач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0-28.1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2-21.06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ва Светла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«Смоленский гос.мед.университет»МЗРФ, 2016, стоматология, врач-стоматолог общей пр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8 – 31.08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терапевтиче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ий гос.мед.университет, лечебное дело, вр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0-26.06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селё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ьв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, врач 199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терапевтическим отделением, врач-терапе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9-08.04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гос.мед. институт, лечебное дело, врач, 1985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отделением функциональной диагностики, врач функциональной диагно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0-20.03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0-16.1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ональная диагнос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осковский медицинский институт им. И.М.Сеченова, лечебное дело, врач, 1980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ением реанимации и интенсивной терапии, врач-анестезиолог-реанимат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19.04.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4.2019- по 04.04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ология-реаниматология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гос.мед.академия лечебное дело, врач 2009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ториноларинг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.10.2020 по 27.10.2025г  Отоларингология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Валент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ий гос мед институт лечебное дело, врач 1984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гинекологическим отделением –врач акушер-гинек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0-21.02.2025 Акушерство-гинекология</w:t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.мед.институт, лечебное дело, врач 197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.врача по лечеб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0-06.05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рганизации здравоохранения и общественное здоровь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9.12.2020 по 29.12.2025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рургия</w:t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стелё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ий гос.мед.университет, лечебное дело, врач, 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ач-хир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-26.03.2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. Мединститут лечебное дело, врач 198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патологоанатомическиотделением, врач патологоанат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0-24.04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тологическая анатом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 мед.институт лечебное дело, врач 1990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вр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24.05.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.07.2019 по 27.07.2024г Организация здравоохранения и общественное здоров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.мед.институт, лечебное дело, врач, 197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неврологическ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м, вра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11.2020 по 17.1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у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гос. Медакадемия лечебное дело, врач 200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хирургическим. отд. врач-хирур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6.08.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6.2018 – 15.06.202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гос .мед.институт гигиена.санит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ология, врач- гигиенист и эпидемиолог, 198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инфекцион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0.0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4.2017г по 08.04.20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болез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.мед.институт,Ю 1983 лечебное дело, вр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0 – 23.03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.мед. институт лечебное дело , врач 1992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ного врача по клинико-эксперт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6.11.2018 – 06.11.2023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.2019 – 14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 и общественного здоровь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ий гос.мед.институт лечебное дело, врач 199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9.12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.11.2018 – 06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ч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. мед.институт педиатрия , врач-педиатр 199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венер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.04.2018 – 23.04.2023  Дерматовенер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Курский гос.мед.университет» МЗ РФ, 2017 лечебное дело, врач-лечеб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нтген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 по 31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ля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Евген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ий гос.мед.институт, 1987 Педиатрия, вр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0- 06.1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ий гос.мед.институт лечебное дело, врач 199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хирур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.11.2018 – 27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</w:tc>
      </w:tr>
      <w:tr>
        <w:trPr>
          <w:trHeight w:val="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.мед.институт лечебное дело, врач 1976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ач- эндоскоп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0-27.03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доскоп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кий мед.стоматоло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, лечебное дело, врач 198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12.2019 по 01.02.2024г Организация здравоохранения и общественное здоров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8-06.11.2023 Терапия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Александр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гос.мед.университет,  лечебное дело, врач 2015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иа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1.08.2016г по 31.08.2021г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Психиат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.12.2016г по 24.12.2021г Психиатрия-наркология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ц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Саратовский гос.мед.университет им.Разумовского, 2010г менеджер по спец. «Сестринское дел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ати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2.04.2016г по 12.04.2021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стринской деятельностью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Александра 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Тверской гос.мед.университет» МЗ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Лечебное дело, врач-лечеб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7.2022 – 11.07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.мед.институт стоматология, врач стоматолог  1991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-хир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112020 по 10.1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хирургическая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э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язанский мединститут им. ак. И.П.Павлова, Санитария, санитарный врач 1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.11.2020-06.1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</w:tr>
      <w:tr>
        <w:trPr>
          <w:trHeight w:val="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Орловский гос.университет», лечебное дело, врач 2013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фтальм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7.2019 по 15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ВПО «Смоленский гос.мед.университет». стоматология, врач-стоматолог общей практики, 2016г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 орт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-25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ова Ан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 ВО «Смоленский гос.мед.университет», педиатрия,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ультразвуковой диагно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2-25.09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ский гос.мед.инст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, врач, 1995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1.11.2016г. по 21.11.2021г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Анастасия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гос.мед.университет им.ак.И.П.Павлова, 2020, Медико-профилактическое дело, врач по общей гигиене, по эпидем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клинической лабораторной диагно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лабораторная диагностика 26.07.2023 – 26.07.2028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пед.институт педиатрия, врач-педиатр,199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поликлиникой, врач –педиа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.12.2019 по 22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 и общественное здоров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.04.2020 по 23.04.2025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3.2019 по 15.03.2024г  Ультразвуковая диагностика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и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ский мед.институт им.С.М.Ки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, врач, 1989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функциональной диагно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6.2018 – 13.06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диагностика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Смоленская гос.мед.академия». лечебное дело, врач, 2010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рентгенодиагностическим отделением, врач-рентгенол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0-23.1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нтгенология</w:t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Осетинский гос.мед. институ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 , врач, 1976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инфекцион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м. вра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0-16.1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болезни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гос.мед.институт, педиатрия, врач-педиатр, 198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1.03.2018 – 31.03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. мед.институт лечебное дело, врач 198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нтген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0-27.03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лог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. мед.институт педиатрия, врач-педиатр, 198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педиатрически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, вра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18.03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.04.2020 по 23.04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я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«Гомельский государственный медицинский университет», лечебное дело, врач, 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1.2022-26.01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ыг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. мед.институт, педиатрия, врач-педиатр, 199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.04.2020 по 23.04.2025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гос. мед.институт, лечебное дело, врач 199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/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8.2019 по 21.08.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С П И С О 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ЕДНИХ МЕДИЦИНСКИХ РАБОТН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БУЗ «Унечская ЦРБ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00"/>
        <w:gridCol w:w="1980"/>
        <w:gridCol w:w="3960"/>
        <w:gridCol w:w="2340"/>
        <w:gridCol w:w="1260"/>
        <w:gridCol w:w="32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ое высшее учебное заведение окончил, в каком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маем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лификационная катег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пециалиста, Срок действия, специа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да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1998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Писаревским ФАП-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2.11.2019 по 21.11.2024  Лечебное дел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уфри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а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88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рацио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5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,  Операцион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бе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96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Старогутнянским ФАП-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ад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 училище,1997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Коробоничским ФАП –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6.03.2018 – 16.03.202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о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 1987, зубоврачебная, зубной вр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б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.12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 11.2019 по 10.11.2024г  Стомат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бар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ий мед.колледж, 2019, сестринское дело, медицинская 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1.2020 – 11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21 – 15.04.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естезиология-реанимат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лаклиец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с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училище, сестринское дело, медсестра,  2004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Жуковским ФАП –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чебное дело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тен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85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2.11.2020-12.11.2025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ур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училищ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едсес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2019-19.04.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ул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 училище 1993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лакова Натал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89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 Ст.Рассуха ФАП –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ля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ли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 училище 2007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  Сестринское дело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 училище, 1991г.сестрингское дело, 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2.05.2017г по 12.05.2022г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2001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2.05.2017г по 12.05.2022г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атур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92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шая медсестра педиатрического отд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3.2020-20.03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лотв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 училище 1984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ботько 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2001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2019-19.04.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а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 1980 сестринское дело, 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6.04.2018 – 06.04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ду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8г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ду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85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ротивотуберкулезного 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3.2024-26.03.20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яр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 1955г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– анестез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5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.11.2020-12.11.2025 Анестезиология и реанимация,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86лечебное дело, 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бр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ассаж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3.2019 по 01.03.2024г Медицинский  масса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трим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овозыбковское мед.училищ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, медсестра 1992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участ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3.2020-20.03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ст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 училище, сестринское дело, медсестра 1993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роч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 училище, сестринское дело, медсестра общего профиля 1987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нт КД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2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2019 – 19.04.2019  Лабораторная диагно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езуб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 1985г.сестринско е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2.11.2020-12.11.202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7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ни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93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ы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Лечебное дело</w:t>
            </w:r>
          </w:p>
        </w:tc>
      </w:tr>
      <w:tr>
        <w:trPr>
          <w:trHeight w:val="7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мирова Алес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ий мед.колледж, 2008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участк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6.04.2018 – 06.04.2023г Сестринское дело</w:t>
            </w:r>
          </w:p>
        </w:tc>
      </w:tr>
      <w:tr>
        <w:trPr>
          <w:trHeight w:val="7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енко 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ое мед. училище, 1967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льдшер 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2020-21.12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рая и неотложная помощь</w:t>
            </w:r>
          </w:p>
        </w:tc>
      </w:tr>
      <w:tr>
        <w:trPr>
          <w:trHeight w:val="7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л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д.училище №30 г.Москвы 2005г сестринское 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кабинета У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2020-25.02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ц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ьвовское мед. училище,1994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-анестез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естезиология и реанимат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вр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к,1992г. стоматология ортопедическая, зубной тех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бной тех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2.2020-28.02.2025  Стоматология ортопедиче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абур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дище,1989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едующая .Рассухск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П-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>
          <w:trHeight w:val="3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а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 мед.училище,1983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6.04.2018 – 06.04.2023г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уша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гари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92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ий статис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2019-19.04.2024 Медицинская стати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95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-анестез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5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Анестезиология и реаним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де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88г. сестринское 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- анестезис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  Анестезиология и реаним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иба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ий мед.колледж, 1993г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 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ц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1990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процедур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29.04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шеч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оф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90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29.04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шеч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84г сестринское дело, медсестра общего проф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рационная 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2019-19.04.2024   Операцион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ула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ий мед.колледж, 2017г, акушерское дело, акуш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детсада «Рябину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.2018г – 11.05.2023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гтяр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лужское мед. Чилище,1990г.акушерское дело,  акуш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617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 1991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по приёму вызов отделения  скорой мед.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чебное дело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изавет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ий мед.колледж им.Амосова, 2010г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Песчанским ФАП –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Лечебное  дело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исенко Татья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ий мед.колледж 2003г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5.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 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енчукское мед. Училище,1987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отерап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. Физиотерапия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митроченко Оль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ПОУ «Брянский медико-социальный техникум им.Н.М.Амосова». 2019г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тгенолабор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7.2019 по 02.07.2024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тген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1976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некологического от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рганизация сестринского дел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2019 – 19.04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бинина Наталь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училище, 1994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участк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91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процедур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а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ий медико-социальный техникум им.Амосова, 2016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участк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16-26.07.2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арова Светла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гоградский мед.колледж, 2022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2022-01.07.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рая и неотложная помощ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оровц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училище, 1998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ковая  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6.04.2018 – 06.04.2023г 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онт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98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риемн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27.01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уб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училище №1, 1994г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детсада «Берез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бова Светла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ий мед.колледж им.Амосова, 2012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льдшер 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корая и неотложная помощь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 1994г сестринское дело, медицинская 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 процедур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нат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а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 1984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апевтическ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2019 – 19 04 2024 Сестринское дел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 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сестринского де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щ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училище, 1993г, стоматология ортопедическая, зубной тех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тгенолабор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0.07.2018 – 20.07.2023г Рентген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цовское мед. училище,1993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ош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училище, 1988г зубоврачебная, зубной вр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бной вр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2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3.11.2017 – 03.11.2022  Стомат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ус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86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 в педиатрии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у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лавльское мед. училище,1981г, акушерское дело, акуш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6.04.2018 – 06.04.2023г 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овь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84г. акушерское дело, акуш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ушер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ушерское дело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вал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ий базовый мед.колледж, 2005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труктор  ЛФ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2.11.2020-12.11.202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ая физкульту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1.06.2018г по 21.06.2023г Медицинский масса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нер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мельское мед. Училище,1995г. Стоматология, зубной вр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бной вр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2.11.2018 – 02.11.2023г  Стомат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жемя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е мед.  Училище,1989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по приему вызовов отделения скорой мед.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5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корая и неотложная помощ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чеб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с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 1998г лечебное дело.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льдшер 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10.2020-13.10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рая и неотложная помощ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аш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ПОУ «Брянский медико-социальный техникум им. Ак.Н.М.Амосова» 2022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процедур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к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рагандинское мед.училище,  1986г, 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детсада «Солныш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овал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лия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ий мед.колледж, сестринское дело, медсестра,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20-03.08.2025  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юх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 1983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Писаревским ФАП –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8.03.2016г по 18.03.2021г 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пте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ий мед.колледж,  лечебное дело, фельдшер  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льдшер 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корая и неотложная помощ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89г.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6.03.2020-16.03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.2016-07.04.2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ачева Екате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ое мед.училище, 1984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ков Владимир  Филипп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цовское мед.училище, 1980г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тгенолабор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31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нтгенолог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22-28.04.20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кате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84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 Сестринское 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юкова Анастасия Олег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ПОУ «Новозыбковский мед.колледж», лечебное дело, медсестра 2019г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.06.2019г -28.06.2024</w:t>
            </w:r>
          </w:p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,</w:t>
            </w:r>
          </w:p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.02.2022-17.02.2027 </w:t>
            </w:r>
          </w:p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те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шинское мед.училище, 1978, фельдшер-лечебник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врача эпидемио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27.01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.11.2020-12.11.2025 Эпидемиология (паразитическа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четкова Людмил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моленское мед. училище 1987г сестринское дело, медсестра общего проф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функциональной диагно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.2020-15.05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кциональная диагно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воно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а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92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6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воно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а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ё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87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участк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вопу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д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ьвовское мед. Училище,1996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о массаж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30.01.2024 по 30.01.2029г  Лечебная физкульту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 Медицинский массаж</w:t>
            </w:r>
          </w:p>
        </w:tc>
      </w:tr>
      <w:tr>
        <w:trPr>
          <w:trHeight w:val="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ым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я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ое медицинское училище, 2003г, сестринское дело, медицинская 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медсестра инфекционн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5.03.2018 по 04.03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чинская Екатер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лавльский мед.техникум, лечебное дело, фельдшер, 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Павловским ФАП-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19 – 12.11.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гут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90г.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процедур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доша Светла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й мед.училище №2, 1968, акушерское дело, аку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кушер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2020-23.12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ушер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пт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ицинское училище, 1998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ицинская сестра участк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6.2021-11.06.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е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нгерское мед. Училище, 1987 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Д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14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г Лабораторная диагно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ченко Светла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ое медучилище, 2004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арший фельдшер отделения 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.2020-24.12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рая и неотложная помощ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83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дур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за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и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78г. Сестринское дело, детская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 06.04.2018 – 06.04.2023г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за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д.училище Российской академии медицинских наук г.Обненск, 2006г, лабораторная диагностика, лабор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нт КД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2019-19.04.2024  Клинические исследования в лабораторной. Диагностике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ом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Среднее профессиональное,</w:t>
            </w:r>
            <w:r>
              <w:rPr>
                <w:sz w:val="20"/>
              </w:rPr>
              <w:t xml:space="preserve"> Клинцовское мед училище, сестринское дело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1985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палат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 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ь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 1988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.11.2020-12.11.2025 Сестринское 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ь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ий мед колледж 2007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участковая туберкулезного 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.11.2020-12.11.2025. Сестринское дел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яку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обруйское мед.училище, 1986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ая мед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 – 12.11.2025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сестринского де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ов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 1989г. Сестринское дело, 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Д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ая диагно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ашенко Ларис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2000г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риемн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6.04.2018 – 06.04.2023г. 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е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90г.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Д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ая диагно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е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ое мед.училище, 1985г.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н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Д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. Лабораторная диагно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мо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училище №2, 1999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.11.2020-12.11.202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ьни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91г.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- анестези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Анестезиология и реаниматология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ьни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ародубское мед.училище, 1976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1.2020-19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Гистология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ьни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 училище 1981 сестринское дело, медсестра общего проф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ьникова Ири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ий мед.колледж, 2012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- анестез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.2021-21.05.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ед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91г. Стоматология ортопедическая, зубной тех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бной тех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.02.2019 по 08.02.2024г Стоматология ортопедиче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1444" w:leader="none"/>
              </w:tabs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97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Березинск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АП-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3.04.2017г  по 13.04.2022г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тяева Виктори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ПОУ «Брянский медико-социальный техникум им. Ак.Н.М.Амосова» 2022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Лыщичским ФАП-мед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2022-01.07.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ленко Татья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училище, 1990г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детсада «Бел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 в педиат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е мед. Училище,1988г лечебное дед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отерап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Физиотерап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93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льдшер скорой мед.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корая и неотложная помощь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ыр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училище,1982г акушерское дело, акуш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отерап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отерапия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2003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льдшер скорой мед.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5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рая и неотложная помощ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мчик Елена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цовские мед.училище, 1990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Лизогубовским ФАП-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87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5.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2019 – 19.04.2024 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ш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99г.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ассаж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 Медицинский масса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ь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1995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льдш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рая  и неотложная помощ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и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94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-лаборант КД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ая диагно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здр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ий мед. Колледж,1995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эндоскопического 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Операцион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1982г. лечебное дело, фельдш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физиотерап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Физиотерап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с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р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училище №№, 1979г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детсада «Дельфи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ов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91г.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ого отделения поликли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2019 – 19.04.2024 Организация сестринского дел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ород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96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 Сестринское дело в стоматолог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арченко Ольг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ое медучилище, 1998, сестринское дело, медицинская 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участ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2019 – 19.04.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п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88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едсестра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кабинета У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3.2020-27.03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ице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97г.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роцедур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 в педиат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нас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ий мед.колледж, 2008г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участк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нчукова Марин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ое мед.училище, 2003г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дсестра детсада «Рома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2020 – 30.12.2025 Сестринское дело в педиатрии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огова  Татья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мельское  ед.училище,1994г,акушерское дело, акуш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хирургического 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2017-29.12.2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ушер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тни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91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3.2020-20.03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стринское дело </w:t>
            </w:r>
          </w:p>
        </w:tc>
      </w:tr>
      <w:tr>
        <w:trPr>
          <w:trHeight w:val="3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юх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 Геннад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ий базовый мед.колледж, сестринское дело, медсестра, 2020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участ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кредитация сестринское дело 03.11.2020-03.11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ющ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митровское мед.училище, 1997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2020-14.10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корая и неотложная помощ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94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ерационная медсес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6.04.2018 – 06.04.2023г Операцион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к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1985г. лечебное дело, фельдш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2.11.2020-12.11.202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ечу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училище №2,  2002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Белогорщанским ФАП-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.11.2020-12.11.2025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ечу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82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а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 №1,1979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Рюховск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П –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ходь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ПОУ «Брянский медико-социальный техникум им. Ак.Н.М.Амосова» 2017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риемн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86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участк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19.04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ка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ий мед.колледж, 2002г лечебное дело, фельдш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. ГОУ ВПО Ульяновский гос.университет 2008г «менеджер по спец. Сестринское дел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 участк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2019 – 19.04.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шетнева Татья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ое мед.училище, 1998г, сестринское дело, медицинская 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палат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17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фиц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ьминич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кчетавское мед училище,1988г. сестринское дело, 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ий мед.колледж, сестринское дело, медсестра 2009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5.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г  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 мед.училище 1987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ндокринологического 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ман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л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г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училище 2009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процедур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акова Марин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ПОУ «Новозыбковский мед.колледж» 2019г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ицинская сес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2019-08.07.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ыб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ое мед.училище, 2004г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участк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6.04.2018г – 06.04.2023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 в педиатрии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в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училище, 1984г сестринское дело, медсестра общего проф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палат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Сестринское дело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пич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92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Красновичским ФАП-      фельдш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пич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на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ий медколледж, 2017г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приемного отд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ул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 1989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вязоч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фо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а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80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лат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.05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дельникова Наталь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цовское мед.училище, 1994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палат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2020-21.12.2025 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езн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наи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ольф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Целиноградское мед.училище. 1979г. Акушерское дело, акуш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еревязоч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 Сестринское дел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ица Надежд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ицинское училище, 1985г, акушерское дело, акуш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уше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2019 – 19.04.2024 акушер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1995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аж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Медицинский массаж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мч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ий базовый колледж, 2001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корая и неотложная помощь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ьк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ген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ий медицинский колледж им.Н.М.Амосова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льдшер  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рая и неотложная помощ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2001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нтгенолаборан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0.07.2018 – 20.07.2023г Рентген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да Антон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им мед.колледж, 2018г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детского сада «Рома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и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89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едсестра палат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у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ий баз.мед. колледж,1994г. Акушерское дело, акуш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шая медсес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2.11.2020-12.11.202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сестринского де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84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ий статист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2019-19.04.2024 Медицинская стати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он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78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1.2020-19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мон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ьг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 училище 1998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7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6.04.2018 – 06.04.2023г Сестринское дело</w:t>
            </w:r>
          </w:p>
        </w:tc>
      </w:tr>
      <w:tr>
        <w:trPr>
          <w:trHeight w:val="7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тк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92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кциональ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агно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31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 Функциональная диагно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86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олева Александр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ский гос.нац.исследовательский университет, 2017г, сестринское дело, медицинская 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палат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0.2022-26.10.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и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1988г. зубоврачебная, зубной вр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бной вр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.11.2021-10.11.202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омат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ченко Любовь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ий базовый мед.колледж, сестринское дело, медсестра 2005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участ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2021-16.12.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акова Дарь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ое мед.училище, 2022, сестринское дело, медицинская 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-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рж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 2000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участк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ровеж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 1992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1.2020-20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 №1,1992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-анестез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Анестезиология 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нимат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ть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ий базовый мед.колледж, 2010г, лабораторная диагностика, лабор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нт КД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5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2019-19.04.2024 Клинические исследования в лабораторной диагности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у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о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81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участк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3.2020-20.03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уй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88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Робчикским ФАП-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28.05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нть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Среднее профессиональное,</w:t>
            </w:r>
            <w:r>
              <w:rPr>
                <w:sz w:val="20"/>
              </w:rPr>
              <w:t xml:space="preserve"> Новозыбковское мед.училище,1998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28.05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3.2020-20.03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 в педиат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решо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училище, лечебное дело, фельдшер 1992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Ивайтеновским ФАП –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г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93г лечебное дело, фельдш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тгенолабора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5.2020-08.05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тген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92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2.11.2020-12.11.2025 Сестринское дело </w:t>
            </w:r>
          </w:p>
        </w:tc>
      </w:tr>
      <w:tr>
        <w:trPr>
          <w:trHeight w:val="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лкач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88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процедур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3.2020-20.03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ашевская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е мед.училище, 2000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п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80г стоматология ортопедическая, зубной вр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бной тех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2.2020-28.02.2025 Стоматология ортопедиче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сь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2000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-анестез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Анестезиология и реаниматология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лимонцева Еле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училище 1992г лабораторная диагностика, лабор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-лаборант КД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24.12.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2019-19.04.2024 Лабораторная диагно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86г сестринское дело.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андог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ар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училище, 1982г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детсада «Солныш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ма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 1983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участк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2.11.2020-12.11.202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мара Римма Арк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 1988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рационная медицинская 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9.2019-23.09.2024 Операционное дело</w:t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Брянский мед.коллежд им.Н.М.Амосова, 2007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отделения скор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11.2020-12.1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рая и неотложная помощь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ав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он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 училище 1983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Высокским ФАП – фельдш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чебное дело</w:t>
            </w:r>
          </w:p>
        </w:tc>
      </w:tr>
      <w:tr>
        <w:trPr>
          <w:trHeight w:val="7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йту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моленский мед. Коллидж,2001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ур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81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участк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вц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училище,1989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евц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 училище 1990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роцедур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14.06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6.04.2018 – 06.04.2023г Сестринское 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в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ий мед.колледж, 2010г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льдш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Лечебное дело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ребнева Наталья Георг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училище 2001г лечебное дело, фельдш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льдше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лы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ан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82г.сестринское дело, медсестра общего проф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физиотерап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Физиотерапия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лягина Наталь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95г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детсада «Звезд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 в педиатрии</w:t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пигар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о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1998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6.04.2018 – 06.04.2023г Сестринское дело</w:t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ырху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90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шая медсест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3.2020-20.03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изация сестринского де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4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мей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90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Д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Лабораторная диагностика</w:t>
            </w:r>
          </w:p>
        </w:tc>
      </w:tr>
      <w:tr>
        <w:trPr>
          <w:trHeight w:val="4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мей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Дани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91г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по приему вызовов отделения скорой мед.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чебное дело</w:t>
            </w:r>
          </w:p>
        </w:tc>
      </w:tr>
      <w:tr>
        <w:trPr>
          <w:trHeight w:val="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нское мед. Училище,1991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7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д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81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2.11.2020-12.11.202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7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Ща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ий медико-социальный техникум им.ак.Н.М.Амосова, 2013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3.2018-12.03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рая и неотложная помощь</w:t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нинградское мед.училище,1984г сестринское дело, детская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палат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о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1978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дие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 Диетология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88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нт КД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Лабораторная диагнос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42:00Z</dcterms:created>
  <dc:creator>User</dc:creator>
  <dc:description/>
  <cp:keywords/>
  <dc:language>en-US</dc:language>
  <cp:lastModifiedBy>User</cp:lastModifiedBy>
  <cp:lastPrinted>2019-12-26T10:54:00Z</cp:lastPrinted>
  <dcterms:modified xsi:type="dcterms:W3CDTF">2024-05-03T12:43:00Z</dcterms:modified>
  <cp:revision>742</cp:revision>
  <dc:subject/>
  <dc:title>С П И С О К</dc:title>
</cp:coreProperties>
</file>