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кансии ГБУЗ «Унечская ЦРБ»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1011"/>
        <w:gridCol w:w="708"/>
        <w:gridCol w:w="1153"/>
        <w:gridCol w:w="1134"/>
        <w:gridCol w:w="1297"/>
        <w:gridCol w:w="954"/>
        <w:gridCol w:w="2786"/>
        <w:gridCol w:w="1276"/>
        <w:gridCol w:w="993"/>
        <w:gridCol w:w="774"/>
        <w:gridCol w:w="774"/>
      </w:tblGrid>
      <w:tr>
        <w:trPr>
          <w:trHeight w:val="3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, должност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е количество работник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(дох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условий тру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ируемое рабочее мес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>
          <w:trHeight w:val="1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рабочего времени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-окончание работ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5000-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Клиническая лабораторн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ториноларинго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5000,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Оториноларинг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фтальмол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 «Офтальм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ардио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2000-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на 0,5 ста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 до 12-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Кард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 поликли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0-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ординатура по специальности 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Педиа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рофпато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Профпат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5000,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5000,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Травматология и ортопед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уро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5000-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Ур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тизиат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Фтизиа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леновским ФАП – фельд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00-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брикским ФАП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00-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таросельским ФАП - фельдш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00-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МДОУ детский сад «Звездоч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естринское дело в педиат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МДОУ детский сад «Кузнечи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естринское дело в педиат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-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7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до 14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Рентге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общеобразовательной шко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 до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 день/ночь: с 8-00 до 20-00, с 20-00 до 8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корая и неотложн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5:00Z</dcterms:created>
  <dc:creator>User</dc:creator>
  <dc:description/>
  <cp:keywords/>
  <dc:language>en-US</dc:language>
  <cp:lastModifiedBy>User</cp:lastModifiedBy>
  <cp:lastPrinted>2020-04-02T13:50:00Z</cp:lastPrinted>
  <dcterms:modified xsi:type="dcterms:W3CDTF">2024-04-03T07:46:00Z</dcterms:modified>
  <cp:revision>43</cp:revision>
  <dc:subject/>
  <dc:title>№ п/п</dc:title>
</cp:coreProperties>
</file>