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кансии ГБУЗ «Унечская ЦРБ»</w:t>
      </w:r>
    </w:p>
    <w:p>
      <w:pPr>
        <w:pStyle w:val="Normal"/>
        <w:jc w:val="center"/>
        <w:rPr/>
      </w:pPr>
      <w:r>
        <w:rPr/>
      </w:r>
    </w:p>
    <w:tbl>
      <w:tblPr>
        <w:tblW w:w="1411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1294"/>
        <w:gridCol w:w="708"/>
        <w:gridCol w:w="1418"/>
        <w:gridCol w:w="1134"/>
        <w:gridCol w:w="1560"/>
        <w:gridCol w:w="954"/>
        <w:gridCol w:w="2786"/>
        <w:gridCol w:w="898"/>
        <w:gridCol w:w="993"/>
      </w:tblGrid>
      <w:tr>
        <w:trPr>
          <w:trHeight w:val="3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, должно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е количество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(дох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условий труда</w:t>
            </w:r>
          </w:p>
        </w:tc>
      </w:tr>
      <w:tr>
        <w:trPr>
          <w:trHeight w:val="1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рабочего времени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-окончание работ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ториноларинг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000-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Оториноларинг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фтальмол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 «Офтальм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карди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000-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на 0,5 ста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2-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Карди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 поликли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ординатура по специальности Невр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 аккредитация «Педиатр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Лечебное дело» или «Терап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23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рофпат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Профпат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000-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Травматология и ортопед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хирур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Хирур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терапевтического отд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Терап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52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нк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-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Онк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ур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0000-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Ур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фтизиа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Фтизиатр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Акушерство и гинек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аккредитация «Анестезиология и реанимат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леновским ФАП – фельдш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брикским ФАП-фельдш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тарогутнянским ФАП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МДОУ детский сад «Звездоч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естринское дело в педиат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МДОУ детский сад «Кузнечи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естринское дело в педиат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7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высшее профессиона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общеобразовательной шко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 – 16-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Лечебное дел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60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 день/ночь: с 8-00 до 20-00, с 20-00 до 8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аккредитация «Скорая и неотложная помощ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сантех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44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13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44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0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5:00Z</dcterms:created>
  <dc:creator>User</dc:creator>
  <dc:description/>
  <cp:keywords/>
  <dc:language>en-US</dc:language>
  <cp:lastModifiedBy>User</cp:lastModifiedBy>
  <cp:lastPrinted>2024-10-31T12:20:00Z</cp:lastPrinted>
  <dcterms:modified xsi:type="dcterms:W3CDTF">2025-07-17T05:46:00Z</dcterms:modified>
  <cp:revision>55</cp:revision>
  <dc:subject/>
  <dc:title>№ п/п</dc:title>
</cp:coreProperties>
</file>