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П И С О К   В Р А Ч Е 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БУЗ «Унечская ЦРБ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3960"/>
        <w:gridCol w:w="2340"/>
        <w:gridCol w:w="1080"/>
        <w:gridCol w:w="3780"/>
      </w:tblGrid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ое высшее учебное заведение окончил, в как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пециалиста, Срок действия, специа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енко Екатери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О Первый МГМУ им. И.М.Сеченова, Стоматология, врач-стоматолог общей прак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6.2019 по 25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бщей практики</w:t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, лечебное дело,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врач-фтизи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8.05.2018  по 18.05.2023 Фтизиа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1.2020 по06.11.2025. 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 институт, стоматология,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стоматологическим отделением- 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12.2019.по 30.12.2024г 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гос.мед.академия педиатрия,  врач-педиатр 200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8 по 27.10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 го.мед.институт, лечебное дело, врач, 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 – 05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гос мед институт, педиатрия, врач-педиатр 1993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ДЛ, врач клинической лабораторной  диагнос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3.03.2018 по 13.03.2023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гос.мед академия, педиатрия, врач-педиатр 199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3.2018 по 31.03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, педиатрия, врач-педиатр 199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12.2022-27.12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ПО Смоленская гос.мед.академия МЗ 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 201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ультразвуков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2.2019 по 07.02.2024г Ультразвуковая диагно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ий гос. университет им.О.В.Куусине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 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11.2020 по 05.11.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университет, педиатрия. Врач-педиатр 201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1.2020-06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– 18.12.2022г, Гетиатр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Александ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.мед.институт, Лечебное дело, врач, 1981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4.2018 по 26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Трудового Красного Знамени гос.мед.институт, 1986, лечебное дело,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-1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д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ос мед.институ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 198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зиотерапевтическим кабинет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изио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6.06.2017г  по 26.06.2022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 мед. институт, лечебное дело  врач 198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эндоскопист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3.2020 по 29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ндоско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.2017г по 22.04.2022г Анестезиология реаниматология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урский гос.мед.университет» МЗ ФР, 2017г, Лечебное дело, врач-ле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бщей практики (семейный вра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7.2019 по 14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лечебник (врач-терапевт участковый)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моленский гос.мед.университет» МЗРФ, 2022 Стоматология, врач-стомат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2-01.08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е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гос. мед.академия педиатрия врач-педиатр,200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 дет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5.02.2019 по 05.02.2024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ая хирург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11.2016г по 07.11.202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2.2017г по 02.02.2022г Травматология и ортопедия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мед.университет, педиатрия, врач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-28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2-21.06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Смоленский гос.мед.университет»МЗРФ, 2016, стоматология, врач-стоматолог общей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2018 – 31.08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терапевт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 гос.мед.университет, лечебное дело,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0-26.06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 199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терапевтическим отделением, врач-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9-08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 институт, лечебное дело, врач, 198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ением функциональной диагностики, врач функциональн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0-20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0-16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альная диагно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сковский медицинский институт им. И.М.Сеченова, лечебное дело, врач, 198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реанимации и интенсивной терапии, врач-анестезиолог-реани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.04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4.2019- по 04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-реаниматолог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гос.мед.академия лечебное дело, врач 2009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10.2020 по 27.10.2025г  Отоларинголог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Валент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ос мед институт лечебное дело, врач 198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гинекологическим отделением –врач акушер-гине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0-21.02.2025 Акушерство-гинекология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мед.институт, лечебное дело, врач 197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.врача по лечеб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-06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рганизации здравоохранения и общественное здоров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12.2020 по 29.12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рургия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стел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гос.мед.университет, лечебное дело, врач,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9-29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институт лечебное дело, врач 198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патологоанатомическиотделением, врач патологоанат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-24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ологическая анатом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 мед.институт лечебное дело, врач 199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24.05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7.2019 по 27.07.2024г Организация здравоохранения и общественное здоров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.институт, лечебное дело, врач, 197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неврологичес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м, 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7.11.2020 по 17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у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гос. Медакадемия лечебное дело, врач 200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хирургическим. отд. врач-хирур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6.08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6.2018 – 15.06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ос .мед.институт гигиена.санит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, врач- гигиенист и эпидемиолог, 198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инфекцио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.0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4.2017г по 08.04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мед.институт,Ю 1983 лечебное дело,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0 – 23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 мед.институт, лечебное дело, врач 198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куш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10.2019 по 18.10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.мед. институт лечебное дело , врач 199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ного врача по клинико-эксперт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6.11.2018 – 06.11.2023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 – 14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го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ий гос.мед.институт лечебное дело, врач 199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.1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1.2018 – 06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 педиатрия , врач-педиатр 199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4.2018 – 23.04.2023  Дерматовене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урский гос.мед.университет» МЗ РФ, 2017 лечебное дело, врач-ле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9 по 3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я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.мед.институт, 1987 Педиатрия,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0- 06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 гос.мед.институт лечебное дело, врач 199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хирург хирургиче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11.2018 – 27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мед.институт лечебное дело, врач 197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эндоскоп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-27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доскоп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ий мед.стомато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, лечебное дело, врач 198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оликлиникой , врач-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2.2019 по 01.02.2024г Организация здравоохранения и общественное здоров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-06.11.2023 Терап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Александ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университет,  лечебное дело, врач 201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1.08.2016г по 31.08.2021г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Психиат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12.2016г по 24.12.2021г Психиатрия-нарколог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Саратовский гос.мед.университет им.Разумовского, 2010г менеджер по спец. «Сестринское де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ати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2.04.2016г по 12.04.2021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стринской деятельностью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губ Александр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Тверской гос.мед.университет» МЗ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Лечебное дело, врач-ле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7.2022 – 11.07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мед.институт стоматология, врач стоматолог  1991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112020 по 10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хирургическа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э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занский мединститут им. ак. И.П.Павлова, Санитария, санитарный врач 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1.2020-06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>
          <w:trHeight w:val="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Орловский гос.университет», лечебное дело, врач 201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7.2019 по 15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ПО «Смоленский гос.мед.университет». стоматология, врач-стоматолог общей практики, 2016г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 орт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-25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ова Ан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 ВО «Смоленский гос.мед.университет», педиатрия,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ультразвуков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2-25.09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ский гос.мед.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, 199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17г  по 15.04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рачебная прак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11.2016г. по 21.11.2021г  Терапия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ед.институт педиатрия, врач-педиатр,199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детским отделением поликлиники, врач –педи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2.2019 по 22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4.2020 по 23.04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3.2019 по 15.03.2024г  Ультразвуковая диагностика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и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ий мед.институт им.С.М.К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, 1989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6.2018 – 13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Смоленская гос.мед.академия». лечебное дело, врач, 201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рентгеновским кабинетом, врач-рентгено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-23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тгенология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гос.мед. институ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 , врач, 197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инфекцио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м. 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-16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гос.мед.институт, педиатрия, врач-педиатр, 198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1.03.2018 – 31.03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 лечебное дело, врач 198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рентгеновского кабин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-27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лог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 педиатрия, врач-педиатр, 198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едиатрическ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, 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18.03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4.2020 по 23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я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Гомельский государственный медицинский университет», лечебное дело, врач, 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-26.01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г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, педиатрия, врач-педиатр, 199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4.2020 по 23.04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ос. мед.институт, лечебное дело, врач 199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8.2019 по 21.08.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 ,лечебное дело, врач 198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ультразвуков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10.2019 по 11.10.2024 Терап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6.2015г по 08.06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диагностика 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С П И С О 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ИХ МЕДИЦИНСКИХ РАБОТ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БУЗ «Унечская ЦРБ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0"/>
        <w:gridCol w:w="1980"/>
        <w:gridCol w:w="3960"/>
        <w:gridCol w:w="2340"/>
        <w:gridCol w:w="1260"/>
        <w:gridCol w:w="32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ое высшее учебное заведение окончил, в как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е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онная 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пециалиста, Срок действия, специа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д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98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Писаревским ФАП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2.11.2019 по 21.11.2024  Лечебное де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ленко Людмил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училище, 1991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стоматологического от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05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4.04.2017г по 14.04.2022г Сестринское дел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уфри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8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,  Операцион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бе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6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Старогутнянским ФАП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ф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юбов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4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ёму вызов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. скор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 Лечебное дело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д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 училище,1997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Коробоничским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6.03.2018 – 16.03.202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о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 1987, зубоврачебная, зубной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1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 11.2019 по 10.11.2024г  Сто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туро Людмил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ий мед.колледж, 2019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2020 – 11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4.2021 – 15.04.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естезиология-реани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аклиец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, сестринское дело, медсестра,  200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Жуковским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бное дело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те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5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) инфекцио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ур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училищ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ковая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а терапев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-19.04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у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 училище 1993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) гинекологического от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лакова Ната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9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 Ст.Рассуха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я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 2007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инфекционн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 Сестринское дело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 училище, 1991г.сестрингское дело, 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) инфекцио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05.2017г по 12.05.2022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2001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) инфекцион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05.2017г по 12.05.2022г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ату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2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ая медсестра педиатрического отд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20-20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отв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 училище 1984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эндоскопического кабин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ботько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2001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офтальм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-19.04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 1980 сестринское дело,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роло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у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г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иатр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у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5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ой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05.2017г по 12.05.2022г Сестринское дело в педиат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9 – 19.04.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уля Мар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медико-социальный техникум им.ак.Н.И.Амосова, 2019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кого сада «Ром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-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2020-08.1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яр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 1955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– анестезист отделения реанимации и интенсивной 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11.2020-12.11.2025 Анестезиология и реанимация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6лечебное дело, 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бр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асс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3.2019 по 01.03.2024г Медицинский  масса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трим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овозыбковское мед.училищ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, медсестра 199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20-20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, сестринское дело, медсестра 199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) гинеколо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роч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, сестринское дело, медсестра общего профиля 1987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 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9 – 19.04.2019  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зуб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85г.сестринско е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л.) невроло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3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ы №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ечебное дело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а Але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2008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 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г Сестринское дело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енко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 училище, 1967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отделения скор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20-21.1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>
          <w:trHeight w:val="7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д.училище №30 г.Москвы 2005г сестринское 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кабинета .У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0-25.0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ц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ьвовское мед. училище,1994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-анестезист отделения реанимации и интенсивной 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естезиология и реани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к,1992г. стоматология ортопедическая, зубной тех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тех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2020-28.02.2025  Стоматология ортопедиче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абур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дище,1989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едующая .Рассухск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-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 мед.училище,198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рологического  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6.04.2018 – 06.04.2023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ш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2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статис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-19.04.2024 Медицинская стати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5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естезист отделения реанимации и интенсивной 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Анестезиология и реаним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е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8г. сестринское 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- анестезист  отделения реанимации и интенсивной 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  Анестезиология и реаним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ец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2009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9-31.12.2024 Рентген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ба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1993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о фармацевтическ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ц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90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оцедурной терапевт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еч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0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оцедурной 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еч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4г сестринское дело, медсестра обще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-19.04.2024   Операцион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ла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ий мед.колледж, 2017г,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Ряби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2018г – 11.05.2023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гтя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лужское мед. Чилище,1990г.акушерское дело, 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) инфекцион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 1991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по приёму вызов отделения  скорой мед. .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бн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изавет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мед.колледж им.Амосова, 2010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Песчанским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ечебное  дело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исенко 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.колледж 2003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енчукское мед. Училище,1987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отерап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. Физиотерапия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оченко Оль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Брянский медико-социальный техникум им.Н.М.Амосова». 2019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7.2019 по 02.07.2024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76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некологического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я сестринского дел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 – 19.04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бинина Натал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, 1994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 детской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1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оцедурной 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ьц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2001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я скорой мед.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ико-социальный техникум им.Амосова, 2016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 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6-26.07.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гоградский мед.колледж, 2022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22-01.07.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ц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, 1998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ковая 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 25.05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г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он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8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ием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5.05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уб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 №1, 1994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Бере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ова Светла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.колледж им.Амосова, 2012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отделения скорой .мед.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орая и неотложная помощь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94г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 процедурной гинеколог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84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апевт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9 – 19 04 2024 Сестринское дел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 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сестринского 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щ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училище, 1993г, стоматология ортопедическая, зубной тех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0.07.2018 – 20.07.2023г Рентген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цовское мед. училище,1993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 (пал) хирур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ш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училище, 1988г зубоврачебная, зубной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3.11.2017 – 03.11.2022  Сто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6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невролога  детской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лавльское мед. училище,1981г,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стоматоло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г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4г.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отров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ское дело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ал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базовый мед.колледж, 2005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 ЛФ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ая физкуль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1.06.2018г по 21.06.2023г Медицинский масса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не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мельское мед. Училище,1995г. Стоматология, зубной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2.11.2018 – 02.11.2023г  Сто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емя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мед.  Училище,1989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отделения скорой мед .помощ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орая и неотложная помощь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1г. Лечебное дело,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Старосельск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.-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 13.04.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чеб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98г лечебное дело.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.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20-13.10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аш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Брянский медико-социальный техникум им. Ак.Н.М.Амосова» 2022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оцедурной хирур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рагандинское мед.училище,  1986г, 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ва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ия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сестринское дело, медсестра,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Звезд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20-03.08.2025 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юх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83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Писаревским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3.2016г по 18.03.2021г 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те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 лечебное дело, фельдшер  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отделения скорой мед.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9г.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кологическ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6.03.2020-16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6-07.04.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ачева 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1984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стерилизацио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4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 Сестринское 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юкова Анастасия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Новозыбковский мед.колледж», лечебное дело, медсестра 2019г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наркологическ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.06.2019г -28.06.2024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,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.02.2022-17.02.2027 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т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шинское мед.училище, 1978, фельдшер-лечебник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врача эпидеми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5.05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.11.2020-12.11.2025 Эпидемиология (паразитическа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тко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оленское мед. училище 1987г сестринское дело, медсестра обще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кабинета функциональной 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2020-15.05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н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2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апевт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н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ё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7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 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пу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ьвовское мед. Училище,1996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о масс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3.2019 по 01.03.2024г  Лечебная физкульту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Медицинский массаж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ым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ицинское училище, 2003г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сестра инфекцион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03.2018 по 04.03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чинская Екате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лавльский мед.техникум, лечебное дело, фельдшер,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Павловским ФАП-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19 – 12.11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гут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0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оцедурной гинеколо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пт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ицинское училище, 1998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участковая 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6.2021-11.06.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е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нгерское мед. Училище, 1987 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г 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ченко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училище, 2004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отделения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2020-24.1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3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дур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з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78г. Сестринское дело, детская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роло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 06.04.2018 – 06.04.2023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з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д.училище Российской академии медицинских наук г.Обненск, 2006г, лабораторная диагностика, лабор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 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-19.04.2024  Клинические исследования в лабораторной. Диагностике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ом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Среднее профессиональное,</w:t>
            </w:r>
            <w:r>
              <w:rPr>
                <w:sz w:val="20"/>
              </w:rPr>
              <w:t xml:space="preserve"> Клинцовское мед училище, сестринское дел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198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) гинекологиче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ь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 1988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апевт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.11.2020-12.11.2025 Сестринское 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ь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 колледж 2007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 туберкулезн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11.2020-12.11.2025. Сестринское дел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ку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бруйское мед.училище, 1986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ая 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 – 12.11.2025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сестринского 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 1989г. Сестринское дело, 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ашенко Ларис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2000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ием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г.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0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1985г.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н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. 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мо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 №2, 1999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оврачебн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1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- анестез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Анестезиология и реаниматология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родубское мед.училище, 1976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1.2020-19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истология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 1981 сестринское дело, медсестра обще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а Ир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ий мед.колледж, 2012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- анестез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2021-21.05.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ед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1г. Стоматология ортопедическая, зубной тех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.02.2019 по 08.02.2024г Стоматология ортопедиче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1444" w:leader="none"/>
              </w:tabs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7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Березинск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П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3.04.2017г  по 13.04.2022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яева Виктор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Брянский медико-социальный техникум им. Ак.Н.М.Амосова» 2022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Лыщичским ФАП-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22-01.07.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ленко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училище, 1990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Бел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мед. Училище,1988г лечебное дед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отерап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Физиотерап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отделения скорой мед.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орая и неотложная помощь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ы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,1982г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отерап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отерап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200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отделения скорой мед.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чик Еле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цовские мед.училище, 1990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Лизогубовским ФАП-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7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матоло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9 – 19.04.2024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ш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9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асс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Медицинский масса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ь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95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фельдшер отделения скорой мед.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4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-лаборант 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зд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. Колледж,1995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эндоскопическ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Операцион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82г. лечебное дело,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физио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Физиотера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училище №№, 1979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Дельф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ов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1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ого отделения 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9 – 19.04.2024 Организация сестринского де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род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6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матологиче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 Сестринское дело в стоматолог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арченко Ольг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училище, 1998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участ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 – 19.04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дчая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2001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2018-24.12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чко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ий мед.колледж, 2020,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2020 – 03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п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8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аа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2020-27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ице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7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оцедур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ой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нас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2008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Дельф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у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нское мед училище 1990г 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отделения скорой мед.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13.04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12.2017 – 04.12.2022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нчукова Мар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2003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Ряби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8 – 30.08.2023г Сестринское дело в педиатрии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огова  Татья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мельское  ед.училище,1994г,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7-29.12.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т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1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матологиче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20-20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стринское дело 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юх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Геннад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базовый мед.колледж, сестринское дело, медсестра, 202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ием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кредитация сестринское дело 03.11.2020-03.11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ющ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митровское мед.училище, 1997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20-14.10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корая и неотложная помощ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4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медсестра хирургического 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г Операцион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к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85г. лечебное дело,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чу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 №2,  2002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Белогорщанским ФАП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11.2020-12.11.2025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чу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2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а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 №1,1979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Рюховск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–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ь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Брянский медико-социальный техникум им. Ак.Н.М.Амосова» 2017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ием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6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ой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19.04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.колледж, 2002г лечебное дело,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. ГОУ ВПО Ульяновский гос.университет 2008г «менеджер по спец. Сестринское де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 участковая 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9 – 19.04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тнева 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1998г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 терапевт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5.05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фиц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ич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кчетавское мед училище,1988г. сестринское дело, 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картотетчи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ой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сестринское дело, медсестра 2009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врача отоларинг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г 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 мед.училище 1987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докринологическ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 2009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оцедурной терапевт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енко Людмил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цовское мед.училище, 1992, лабораторная диагностика, фельдшер-лабор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-лабо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15.03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20-15.1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д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ст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Новозыбковский мед.колледж», 2019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прием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кредитация протокол №3. 08.07.2019-08.07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акова Мари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Новозыбковский мед.колледж» 2019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прием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2019-08.07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ыб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2004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 детского отд.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г – 06.04.2023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, 1984г сестринское дело, медсестра обще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) гинеколо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Сестринское дело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пич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2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Красновичским ФАП-      фельдш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пич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колледж, 2017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риемного отд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у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89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язоч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0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л) хирургиче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ельнико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цовское мед.училище, 1994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 инфекцион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20-21.12.2025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ез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а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оль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елиноградское мед.училище. 1979г.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еревязоч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атологическ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Сестринское де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ица Надежд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ицинское училище, 1985г,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9 – 19.04.2024 акушер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95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Медицинский массаж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ч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базовый колледж, 2001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орая и неотложная помощь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ь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ицинский колледж им.Н.М.Амосова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отделения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2001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нтгенолабора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0.07.2018 – 20.07.2023г Рентген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а Антон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им мед.колледж, 2018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кого сада «Ром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9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) терапевт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у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баз.мед. колледж,1994г.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сестра поликли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сестринского 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4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статист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-19.04.2024 Медицинская стати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78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рологическ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1.2020-19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мон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 1998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стоматоло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7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г Сестринское дело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2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8.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Функциональ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6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л) терапевтиче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олева Александ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ий гос.нац.исследовательский университет, 2017г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 педиатр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0.2022-26.10.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и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88г. зубоврачебная, зубной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11.2021-10.11.202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ченко Любовь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базовый мед.колледж, сестринское дело, медсестра 200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21-16.12.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акова Дар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2022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оцедур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ж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 2000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ой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овеж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92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апевтического отделения 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2020-20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 №1,1992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-анестезист отделения реанимации и интенсивной 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Анестезиология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ни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ть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базовый мед.колледж, 2010г, лабораторная диагностика, лабор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 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-19.04.2024 Клинические исследования в лабораторной диагност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у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1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ой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20-20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уй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8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Робчикским ФАП-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8.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Среднее профессиональное,</w:t>
            </w:r>
            <w:r>
              <w:rPr>
                <w:sz w:val="20"/>
              </w:rPr>
              <w:t xml:space="preserve"> Новозыбковское мед.училище,1998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л) педиатр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8.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20-20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решо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, лечебное дело, фельдшер 199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Ивайтеновским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3г лечебное дело,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тгено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20-08.05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2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инфекционн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Сестринское дело 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кач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8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дурная туб.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20-20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ашевская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мед.училище, 2000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) терапевтического 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п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0г стоматология ортопедическая, зубной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2020-28.02.2025 Стоматология ортопедиче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ь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2000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-анестезист отделения реанимации и интенсивной 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Анестезиология и реаниматология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ьков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ий мед.колледж 2019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2019-08.07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имонцева 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училище 1992г лабораторная диагностика, лабор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-лаборант 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4.12.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-19.04.2024 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6г сестринское дело.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матовенерологическ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ндог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, 1982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8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Брянский мед.коллежд им.Н.М.Амосова, 2007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отделения скор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ая и неотложная помощь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в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 198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Высокским ФАП –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бное дело</w:t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йт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оленский мед. Коллидж,2001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а медицинской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у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1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ой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ц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,1989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апевт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ев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 1990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оцедур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роло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14.06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г Сестринское 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.колледж, 2010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доврачебн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ечебн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ребнева Наталья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 2001г лечебное дело,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лы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н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2г.сестринское дело, медсестра обще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физио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Физиотерапия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ягин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5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Звезд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ига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98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илизацио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г Сестринское дело</w:t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ырху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0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ая медсестра хирургичес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20-20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сестринского де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ей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0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Лабораторная диагностика</w:t>
            </w:r>
          </w:p>
        </w:tc>
      </w:tr>
      <w:tr>
        <w:trPr>
          <w:trHeight w:val="4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ей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Дан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1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по приему вызовов отделения скорой мед.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бное дело</w:t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нское мед. Училище,1991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ого хиру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1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(па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а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медико-социальный техникум им.ак.Н.М.Амосова, 201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3.2018-12.03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нинградское мед.училище,1984г сестринское дело, детская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(пал) терапевтичес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78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ие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Диетология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8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 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Лабораторная диагно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2:00Z</dcterms:created>
  <dc:creator>User</dc:creator>
  <dc:description/>
  <cp:keywords/>
  <dc:language>en-US</dc:language>
  <cp:lastModifiedBy>User</cp:lastModifiedBy>
  <cp:lastPrinted>2019-12-26T10:54:00Z</cp:lastPrinted>
  <dcterms:modified xsi:type="dcterms:W3CDTF">2023-03-01T12:46:00Z</dcterms:modified>
  <cp:revision>641</cp:revision>
  <dc:subject/>
  <dc:title>С П И С О К</dc:title>
</cp:coreProperties>
</file>