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>График   работы медицинских работников</w:t>
      </w:r>
    </w:p>
    <w:tbl>
      <w:tblPr>
        <w:tblW w:w="14805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40"/>
        <w:gridCol w:w="2419"/>
        <w:gridCol w:w="2463"/>
        <w:gridCol w:w="2425"/>
        <w:gridCol w:w="2425"/>
        <w:gridCol w:w="2433"/>
      </w:tblGrid>
      <w:tr>
        <w:trPr>
          <w:trHeight w:val="675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bidi="en-US"/>
              </w:rPr>
              <w:t>ВРАЧ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bidi="en-US"/>
              </w:rPr>
              <w:t>ПОНЕДЕЛЬНИК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bidi="en-US"/>
              </w:rPr>
              <w:t>ВТОРНИК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bidi="en-US"/>
              </w:rPr>
              <w:t>СРЕД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bidi="en-US"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bidi="en-US"/>
              </w:rPr>
              <w:t>ПЯТНИЦА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БЕЛЬКОВА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en-US" w:bidi="en-US"/>
              </w:rPr>
              <w:t>терапевт</w:t>
            </w:r>
            <w:r>
              <w:rPr>
                <w:rFonts w:eastAsia="Calibri" w:cs="Tahoma" w:ascii="Times New Roman" w:hAnsi="Times New Roman"/>
                <w:b/>
                <w:sz w:val="24"/>
                <w:lang w:bidi="en-US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lang w:bidi="en-US"/>
              </w:rPr>
              <w:t>Каб.34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en-US"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8:00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00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00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</w:tr>
      <w:tr>
        <w:trPr>
          <w:trHeight w:val="73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>ГОЛЕНКО Э.О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en-US" w:bidi="en-US"/>
              </w:rPr>
              <w:t>терапевт</w:t>
            </w:r>
            <w:r>
              <w:rPr>
                <w:rFonts w:eastAsia="Calibri" w:cs="Tahoma" w:ascii="Times New Roman" w:hAnsi="Times New Roman"/>
                <w:b/>
                <w:sz w:val="24"/>
                <w:lang w:bidi="en-US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Каб.33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7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00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</w:tr>
      <w:tr>
        <w:trPr>
          <w:trHeight w:val="68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НАЗАРЕВСКАЯ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en-US" w:bidi="en-US"/>
              </w:rPr>
              <w:t>терапевт</w:t>
            </w:r>
            <w:r>
              <w:rPr>
                <w:rFonts w:eastAsia="Calibri" w:cs="Tahoma" w:ascii="Times New Roman" w:hAnsi="Times New Roman"/>
                <w:b/>
                <w:sz w:val="24"/>
                <w:lang w:bidi="en-US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Каб.32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МАРКИН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</w:t>
            </w:r>
            <w:r>
              <w:rPr>
                <w:rFonts w:eastAsia="Calibri" w:cs="Tahoma" w:ascii="Times New Roman" w:hAnsi="Times New Roman"/>
                <w:b/>
                <w:sz w:val="24"/>
                <w:lang w:val="en-US" w:bidi="en-US"/>
              </w:rPr>
              <w:t>терапевт</w:t>
            </w:r>
            <w:r>
              <w:rPr>
                <w:rFonts w:eastAsia="Calibri" w:cs="Tahoma" w:ascii="Times New Roman" w:hAnsi="Times New Roman"/>
                <w:b/>
                <w:sz w:val="24"/>
                <w:lang w:bidi="en-US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Каб.34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3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7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ТКАЧЁВА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en-US" w:bidi="en-US"/>
              </w:rPr>
              <w:t>терапевт</w:t>
            </w:r>
            <w:r>
              <w:rPr>
                <w:rFonts w:eastAsia="Calibri" w:cs="Tahoma" w:ascii="Times New Roman" w:hAnsi="Times New Roman"/>
                <w:b/>
                <w:sz w:val="24"/>
                <w:lang w:bidi="en-US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eastAsia="Calibri" w:cs="Calibri"/>
                <w:b/>
                <w:b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  <w:t>Каб. 3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00-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 xml:space="preserve">00 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– 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bidi="en-US"/>
              </w:rPr>
              <w:t>ВАСЮХИНА Е</w:t>
            </w: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 w:bidi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en-US" w:bidi="en-US"/>
              </w:rPr>
              <w:t>терапевт</w:t>
            </w:r>
            <w:r>
              <w:rPr>
                <w:rFonts w:eastAsia="Calibri" w:cs="Tahoma" w:ascii="Times New Roman" w:hAnsi="Times New Roman"/>
                <w:b/>
                <w:sz w:val="24"/>
                <w:lang w:bidi="en-US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Каб. 2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00-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3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7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bidi="en-US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  <w:lang w:val="en-US" w:bidi="en-US"/>
              </w:rPr>
              <w:t>00  1</w:t>
            </w:r>
            <w:r>
              <w:rPr>
                <w:rFonts w:eastAsia="Calibri" w:cs="Times New Roman" w:ascii="Times New Roman" w:hAnsi="Times New Roman"/>
                <w:sz w:val="24"/>
                <w:lang w:bidi="en-US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шкина Т.В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 участк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ягина О.В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 участк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2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яев Г.Е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 участк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ыгаль М.Ф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 участк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хина С.И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 участк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тин В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иатр участк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ук В.О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иатр участковы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3: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08:00-13: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lang w:val="en-US"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ahoma"/>
                <w:b/>
                <w:b/>
                <w:sz w:val="24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ahoma"/>
                <w:sz w:val="24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sz w:val="24"/>
                <w:lang w:val="en-US" w:bidi="en-US"/>
              </w:rPr>
            </w:pPr>
            <w:r>
              <w:rPr>
                <w:rFonts w:eastAsia="Calibri" w:cs="Tahoma" w:ascii="Times New Roman" w:hAnsi="Times New Roman"/>
                <w:sz w:val="24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ahoma"/>
                <w:sz w:val="24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sz w:val="24"/>
                <w:lang w:val="en-US" w:bidi="en-US"/>
              </w:rPr>
            </w:pPr>
            <w:r>
              <w:rPr>
                <w:rFonts w:eastAsia="Calibri" w:cs="Tahoma" w:ascii="Times New Roman" w:hAnsi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ОСАДЧАЯ О.Н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дерматоло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 3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iberation Serif;Times New Roman" w:cs="Tahoma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iberation Serif;Times New Roman" w:cs="Tahoma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Судаков П.С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офтальмоло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 3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ладимиров А.М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хирур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 1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оростелев Р.В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хирур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 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Глядяев С.Н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val="en-US"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физиотерапев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Белькова С.А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эндокриноло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2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Щипко О.А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акушер-гинеколо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val="en-US"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2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Симоненко А.В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психиатр-нарколо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олков С.В.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невроло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2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Гришечко О.В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онколо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 3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2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2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2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Атока С.Л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фтизиатр участков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Федоритов И.Г.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функциональной диагностики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1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Грибачев А.А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эндоскопист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1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Любко И.А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инфекционист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Мефедова М.С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отоларинголо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3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Жохова Е.И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Медицинский психоло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2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3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Гранько Г.Е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стоматоло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Степико В.Н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Зубной врач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Антипенко Е.Г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стоматоло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коша Е.В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Зубной врач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Каб.47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Нечетная неделя 2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14:36-20:00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Четная неделя 1 смена</w:t>
            </w:r>
          </w:p>
          <w:p>
            <w:pPr>
              <w:pStyle w:val="Normal"/>
              <w:rPr>
                <w:rFonts w:ascii="Times New Roman" w:hAnsi="Times New Roman" w:eastAsia="Liberation Serif;Times New Roman" w:cs="Tahoma"/>
                <w:sz w:val="20"/>
                <w:szCs w:val="20"/>
                <w:lang w:val="en-US" w:bidi="en-US"/>
              </w:rPr>
            </w:pPr>
            <w:r>
              <w:rPr>
                <w:rFonts w:eastAsia="Liberation Serif;Times New Roman" w:cs="Tahoma" w:ascii="Times New Roman" w:hAnsi="Times New Roman"/>
                <w:b/>
                <w:sz w:val="20"/>
                <w:szCs w:val="20"/>
                <w:lang w:bidi="en-US"/>
              </w:rPr>
              <w:t>8:00-14:3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Батурко Н.В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Врач стоматоло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7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7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7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7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7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7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Данченкова С.В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стоматоло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5:0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Стародубцева Г.Э врач стоматолог-хирург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6: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овнерева Е.В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Зубной врач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Яскина С.М.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 xml:space="preserve">Врач стоматолог </w:t>
            </w:r>
          </w:p>
          <w:p>
            <w:pPr>
              <w:pStyle w:val="Normal"/>
              <w:jc w:val="left"/>
              <w:rPr>
                <w:rFonts w:ascii="Times New Roman" w:hAnsi="Times New Roman" w:cs="Tahoma"/>
                <w:b/>
                <w:b/>
                <w:sz w:val="24"/>
                <w:lang w:bidi="en-US"/>
              </w:rPr>
            </w:pPr>
            <w:r>
              <w:rPr>
                <w:rFonts w:cs="Tahoma" w:ascii="Times New Roman" w:hAnsi="Times New Roman"/>
                <w:b/>
                <w:sz w:val="24"/>
                <w:lang w:bidi="en-US"/>
              </w:rPr>
              <w:t>Каб.4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ahoma"/>
                <w:sz w:val="24"/>
                <w:lang w:bidi="en-US"/>
              </w:rPr>
            </w:pPr>
            <w:r>
              <w:rPr>
                <w:rFonts w:eastAsia="Liberation Serif;Times New Roman" w:cs="Tahoma" w:ascii="Times New Roman" w:hAnsi="Times New Roman"/>
                <w:sz w:val="24"/>
                <w:lang w:bidi="en-US"/>
              </w:rPr>
              <w:t>8:00-14:36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Calibri"/>
      <w:color w:val="000000"/>
      <w:sz w:val="22"/>
      <w:szCs w:val="24"/>
      <w:lang w:bidi="ar-SA"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6:00Z</dcterms:created>
  <dc:creator/>
  <dc:description/>
  <cp:keywords/>
  <dc:language>en-US</dc:language>
  <cp:lastModifiedBy>User</cp:lastModifiedBy>
  <cp:lastPrinted>2025-08-25T16:46:00Z</cp:lastPrinted>
  <dcterms:modified xsi:type="dcterms:W3CDTF">2025-09-01T15:14:00Z</dcterms:modified>
  <cp:revision>13</cp:revision>
  <dc:subject/>
  <dc:title/>
</cp:coreProperties>
</file>