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рафик   работы медицинских работников</w:t>
      </w:r>
    </w:p>
    <w:tbl>
      <w:tblPr>
        <w:tblW w:w="14805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40"/>
        <w:gridCol w:w="2419"/>
        <w:gridCol w:w="2463"/>
        <w:gridCol w:w="2425"/>
        <w:gridCol w:w="2425"/>
        <w:gridCol w:w="2433"/>
      </w:tblGrid>
      <w:tr>
        <w:trPr>
          <w:trHeight w:val="675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ВРАЧ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ПОНЕДЕЛЬНИК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ВТОРНИК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СРЕД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ЧЕТВЕРГ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ПЯТНИЦА</w:t>
            </w:r>
          </w:p>
        </w:tc>
      </w:tr>
      <w:tr>
        <w:trPr>
          <w:trHeight w:val="692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Liberation Serif;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БЕЛЬКОВА</w:t>
            </w:r>
            <w:r>
              <w:rPr>
                <w:rFonts w:eastAsia="Liberation Serif;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М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Liberation Serif;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Liberation Serif;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Liberation Serif;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ерапевт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 xml:space="preserve"> участковый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4"/>
                <w:lang w:val="ru-RU"/>
              </w:rPr>
              <w:t>Каб.344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1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08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-1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00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09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00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73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Liberation Serif;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4"/>
              </w:rPr>
              <w:t>ГОЛЕНКО Э.О.</w:t>
            </w:r>
          </w:p>
          <w:p>
            <w:pPr>
              <w:pStyle w:val="Normal"/>
              <w:jc w:val="left"/>
              <w:rPr>
                <w:rFonts w:ascii="Times New Roman" w:hAnsi="Times New Roman" w:eastAsia="Liberation Serif;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ерапевт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 xml:space="preserve"> участковый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Каб.33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7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09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4:</w:t>
            </w:r>
            <w:r>
              <w:rPr>
                <w:rFonts w:eastAsia="Calibri" w:cs="Times New Roman" w:ascii="Times New Roman" w:hAnsi="Times New Roman"/>
                <w:sz w:val="24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8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08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00-1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АЗАРЕВСКАЯ</w:t>
            </w:r>
            <w:r>
              <w:rPr>
                <w:rFonts w:eastAsia="Liberation Serif;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Liberation Serif;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ерапевт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 xml:space="preserve"> участковый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Каб.32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08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-1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4:</w:t>
            </w:r>
            <w:r>
              <w:rPr>
                <w:rFonts w:eastAsia="Calibri" w:cs="Times New Roman" w:ascii="Times New Roman" w:hAnsi="Times New Roman"/>
                <w:sz w:val="24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8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08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-1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09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0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Liberation Serif;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АРКИН</w:t>
            </w:r>
            <w:r>
              <w:rPr>
                <w:rFonts w:eastAsia="Liberation Serif;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Liberation Serif;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Liberation Serif;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терапевт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 xml:space="preserve"> участковый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Каб.349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09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4:</w:t>
            </w:r>
            <w:r>
              <w:rPr>
                <w:rFonts w:eastAsia="Calibri" w:cs="Times New Roman" w:ascii="Times New Roman" w:hAnsi="Times New Roman"/>
                <w:sz w:val="24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8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1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08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-1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3: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7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КАЧЁВА</w:t>
            </w:r>
            <w:r>
              <w:rPr>
                <w:rFonts w:eastAsia="Liberation Serif;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Liberation Serif;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ерапевт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 xml:space="preserve"> участковый</w:t>
            </w:r>
          </w:p>
          <w:p>
            <w:pPr>
              <w:pStyle w:val="Normal"/>
              <w:jc w:val="left"/>
              <w:rPr>
                <w:rFonts w:eastAsia="Calibri" w:cs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Каб. 3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4:</w:t>
            </w:r>
            <w:r>
              <w:rPr>
                <w:rFonts w:eastAsia="Calibri" w:cs="Times New Roman" w:ascii="Times New Roman" w:hAnsi="Times New Roman"/>
                <w:sz w:val="24"/>
              </w:rPr>
              <w:t>00-1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8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08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00 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– 1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09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08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-1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-1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СЮХИНА 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Liberation Serif;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ерапевт</w:t>
            </w: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 xml:space="preserve"> участков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б. 2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08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1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2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09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00-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1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3:</w:t>
            </w:r>
            <w:r>
              <w:rPr>
                <w:rFonts w:eastAsia="Calibri" w:cs="Times New Roman" w:ascii="Times New Roman" w:hAnsi="Times New Roman"/>
                <w:sz w:val="24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7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1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00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1</w:t>
            </w: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3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4:</w:t>
            </w:r>
            <w:r>
              <w:rPr>
                <w:rFonts w:eastAsia="Calibri" w:cs="Times New Roman" w:ascii="Times New Roman" w:hAnsi="Times New Roman"/>
                <w:sz w:val="24"/>
              </w:rPr>
              <w:t>00  1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8: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САДЧАЯ О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рач дерматоло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б. 3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удаков П.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рач офтальмоло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б. 3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ладимиров А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рач хирур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б. 1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ростелев Р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рач хирур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б. 1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лядяев С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рач физиотерапев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5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5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5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5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5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елькова С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рач эндокрин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б.2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Щипко О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рач акушер-гинеколо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б.2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имоненко А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рач психиатр-нарк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б.2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олков С.В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рач невр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б.2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ришечко О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рач онколо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б. 3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2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2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2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2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тока С.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рач фтизиатр участков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5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5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5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5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5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едоритов И.Г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рач функциональной диагности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б.1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рибачев А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рач эндоскопи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б.1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3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3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3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3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3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Любко И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рач инфекционис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б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федова М.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рач отоларинг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б.3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6: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Жохова Е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дицинский псих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б.2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3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3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3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3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lang w:val="ru-RU"/>
              </w:rPr>
              <w:t>8:00-13:00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ahoma" w:cs="Tahoma"/>
      <w:color w:val="000000"/>
      <w:sz w:val="22"/>
      <w:szCs w:val="24"/>
      <w:lang w:val="en-US" w:bidi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6:00Z</dcterms:created>
  <dc:creator/>
  <dc:description/>
  <cp:keywords/>
  <dc:language>en-US</dc:language>
  <cp:lastModifiedBy>user</cp:lastModifiedBy>
  <cp:lastPrinted>2025-08-25T16:46:00Z</cp:lastPrinted>
  <dcterms:modified xsi:type="dcterms:W3CDTF">2025-08-26T12:31:00Z</dcterms:modified>
  <cp:revision>7</cp:revision>
  <dc:subject/>
  <dc:title/>
</cp:coreProperties>
</file>